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22/12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6/12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2/1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/>
              <w:t>Họp Đảng ủy đánh giá chất lượng chi bộ và đảng viên năm 2014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Chủ trì: Bí thư Phan Chí Hiếu</w:t>
            </w:r>
          </w:p>
          <w:p>
            <w:pPr>
              <w:pStyle w:val="Normal"/>
              <w:jc w:val="both"/>
              <w:rPr/>
            </w:pPr>
            <w:r>
              <w:rPr/>
              <w:t>TP: Các Đảng ủy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0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đánh giá đối với cán bộ chủ chốt năm 2014.</w:t>
            </w:r>
          </w:p>
          <w:p>
            <w:pPr>
              <w:pStyle w:val="Normal"/>
              <w:jc w:val="both"/>
              <w:rPr/>
            </w:pPr>
            <w:r>
              <w:rPr/>
              <w:t>TP: Ban Giám hiệu. (Phòng Tổ chức cán bộ chuẩn bị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i/>
              </w:rPr>
              <w:t>Phòng A.207</w:t>
            </w:r>
          </w:p>
        </w:tc>
      </w:tr>
      <w:tr>
        <w:trPr>
          <w:trHeight w:val="48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/12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cán bộ chủ chốt lấy phiếu tín nhiệm các thành viên Ban Giám hiệu.</w:t>
            </w:r>
          </w:p>
          <w:p>
            <w:pPr>
              <w:pStyle w:val="Normal"/>
              <w:rPr/>
            </w:pPr>
            <w:r>
              <w:rPr/>
              <w:t>TP: Cán bộ chủ chốt các đơn vị thuộc Trường.</w: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làm việc tại Bộ Tư pháp.</w:t>
            </w:r>
          </w:p>
        </w:tc>
      </w:tr>
      <w:tr>
        <w:trPr>
          <w:trHeight w:val="178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Hội đồng tuyển sinh cao học năm 2014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Hiệu trưởng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TP: Theo Quyết định (Khoa Sau đại học chuẩn bị)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en-US" w:eastAsia="en-US"/>
              </w:rPr>
              <w:t>Họp thương thảo hợp đồng với nhà thầu cải tạo các phòng ở nhà K3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rưởng phòng Quản trị, Trưởng phòng Tài chính - Kế toán, Kỹ sư xây dựng phòng Quản tr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8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.</w:t>
            </w:r>
          </w:p>
        </w:tc>
      </w:tr>
      <w:tr>
        <w:trPr>
          <w:trHeight w:val="220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riển khai kế hoạch giảng dạy cho sinh viên lớp chất lượng cao Khóa 3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ủ trì: Phó Hiệu trưởng Trần Quang Huy 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; đại diện các bộ môn có học phần được giảng dạy trong học kỳ II năm học 2014-2014 của lớp chất lượng ca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en-US" w:eastAsia="en-US"/>
              </w:rPr>
              <w:t xml:space="preserve">Họp triển khai một số nội dung theo </w:t>
            </w:r>
            <w:r>
              <w:rPr>
                <w:spacing w:val="-6"/>
              </w:rPr>
              <w:t>Quy chế đào tạo đại học hệ chính quy theo hệ thống tín chỉ</w:t>
            </w:r>
            <w:r>
              <w:rPr>
                <w:i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Quy chế 2098)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13"/>
        <w:gridCol w:w="6467"/>
        <w:gridCol w:w="885"/>
        <w:gridCol w:w="6347"/>
      </w:tblGrid>
      <w:tr>
        <w:trPr>
          <w:trHeight w:val="50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5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.</w:t>
            </w:r>
          </w:p>
        </w:tc>
      </w:tr>
      <w:tr>
        <w:trPr>
          <w:trHeight w:val="153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Phòng cháy chữa cháy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rà soát một số quy trình thanh toán của Trường Đại học Luật Hà Nội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6/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uyển viên ch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dụng viên ch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8:00Z</dcterms:created>
  <dc:creator>colan</dc:creator>
  <dc:description/>
  <cp:keywords/>
  <dc:language>en-US</dc:language>
  <cp:lastModifiedBy>hc-vananh</cp:lastModifiedBy>
  <cp:lastPrinted>2014-12-19T17:34:00Z</cp:lastPrinted>
  <dcterms:modified xsi:type="dcterms:W3CDTF">2014-12-19T10:43:00Z</dcterms:modified>
  <cp:revision>3</cp:revision>
  <dc:subject/>
  <dc:title>LỊCH TUẦN TỪ 02/4 ĐẾN 07/4/2012</dc:title>
</cp:coreProperties>
</file>