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9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3/01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78"/>
        <w:gridCol w:w="993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2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dụng viên chức năm 2014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Khoa học và Đào tạo cho ý kiến về Dự thảo Quy định chi tiết đào tạo thạc sĩ và Chương trình đào tạo thạc sĩ định hướng nghiên cứu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89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ọp triển khai một số nội dung phục vụ cho công tác giảng dạy lớp chất lượng cao Khóa 39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P: Ban Giám hiệu; đại diện lãnh đạo: Phòng Đào tạo, Phòng Tài chính - Kế toán, Phòng Quản trị, Trung tâm Tin họ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Họp Tiểu ban văn kiện Hội nghị cán bộ, viên chức năm 2014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P: Theo Quyết định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52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/0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đi công tác tại tỉnh Quảng N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24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Lễ trao tặng sách của Tổ chức Hỗ trợ Đại học thế giới của Đức cho Trường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TP: Lãnh đạo Phòng Hợp tác quốc tế; đại diện lãnh đạo: Phòng Quản lý khoa học, Phòng Biên tập sách và Trị sự tạp chí, Trung tâm Thông tin thư viện; điều phối viên Trung tâm Pháp luật Đức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  <w:r>
              <w:rPr>
                <w:i/>
                <w:lang w:val="en-US" w:eastAsia="en-US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78"/>
        <w:gridCol w:w="993"/>
        <w:gridCol w:w="6408"/>
      </w:tblGrid>
      <w:tr>
        <w:trPr>
          <w:trHeight w:val="35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2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đi công tác tại tỉnh Thái Nguyên.</w:t>
            </w:r>
          </w:p>
        </w:tc>
      </w:tr>
      <w:tr>
        <w:trPr>
          <w:trHeight w:val="90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Tiểu ban văn kiện phục vụ đại hội Đảng bộ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lớp cao học mở tại Trường Đại học Tây Bắ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3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xét tốt nghiệp đối với sinh viên hệ đại học văn bằng hai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1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nghị cán bộ, viên chức năm 201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0:00Z</dcterms:created>
  <dc:creator>colan</dc:creator>
  <dc:description/>
  <cp:keywords/>
  <dc:language>en-US</dc:language>
  <cp:lastModifiedBy>hc-vananh</cp:lastModifiedBy>
  <cp:lastPrinted>2015-01-16T17:37:00Z</cp:lastPrinted>
  <dcterms:modified xsi:type="dcterms:W3CDTF">2015-01-19T01:40:00Z</dcterms:modified>
  <cp:revision>15</cp:revision>
  <dc:subject/>
  <dc:title>LỊCH TUẦN TỪ 02/4 ĐẾN 07/4/2012</dc:title>
</cp:coreProperties>
</file>