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1/8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3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1/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sửa đổi quy chế chi tiêu nội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Công ty Alpha về việc khai thác bếp ă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hường vụ Công đoàn, đại diện lãnh đạo: Phòng Tài chính - Kế toán , Phòng Quản trị và đại diện Công ty Alpha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9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Hội đồng tuyển sinh Khóa 39 hệ đại học chính quy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4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ới Bộ môn Ngoại ngữ về đề án Ngoại ngữ 2020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của Bộ môn Ngoại ngữ (mời đại diện lãnh đạo: Phòng Tài chính - Kế toán, Phòng Quản tr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Hiệu trưởng dự Lễ Khai giảng lớp đại học luật hình thức vừa làm vừa học tại tỉnh Ninh Bình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8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uyển hệ cử tuyển Khóa 7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rà soát, chỉnh sửa Chương trình đào tạo đại học hệ chính quy theo hệ thống tín chỉ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 và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oạt động tri ân “Về nguồ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rHeight w:val="64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/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giao ban cán bộ chủ chốt tháng 8/2014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tác thá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ấy phiếu tín nhiệm bổ nhiệm lại Phó Hiệu trưởng Trương Quang Vinh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hủ chốt các đơn vị thuộc Trườ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dự Họp Hội đồng thẩm định đề án vị trí việc làm của Trường Đại học Luật Hà Nội tại Bộ Tư pháp.</w:t>
            </w:r>
          </w:p>
        </w:tc>
      </w:tr>
      <w:tr>
        <w:trPr>
          <w:trHeight w:val="1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phòng truyền thố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Phó Hiệu trưởng Chu Mạnh Hùng làm việc thường kỳ với Trung tâm Thông tin thư viện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oàn thể cán bộ, viên chức của Trung tâ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5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thường kỳ với Trạm Y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oàn thể cán bộ, viên chức của Trạm Y tế.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22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4/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thường kỳ với Phòng Công tác sinh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của Phòng Công tác sinh viê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biên tập Tạp chí Luật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liên tịch Đảng ủy - Ban Giám hiệu về công tá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thường kỳ với Khoa Luật Dân sự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của Khoa Luật Dân sự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67"/>
        <w:gridCol w:w="885"/>
        <w:gridCol w:w="6347"/>
      </w:tblGrid>
      <w:tr>
        <w:trPr>
          <w:trHeight w:val="134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các hoạt động kỷ niệm 20 năm Tạp chí Luật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cho ý kiến về một số dự thảo văn bả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ind w:left="67" w:firstLine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ự thảo Quy định về chế độ làm việc của giảng viên (từ 14h00-16h00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ind w:left="67" w:firstLine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ự thảo sửa đổi. bổ sung Quy chế chi tiêu nội bộ (từ 16h00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xây dựng các quy đinhm quy ch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tiếp cán bộ, viên chứ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Phó Hiệu trưởng Chu Mạnh Hùng làm việc thường kỳ với Bộ môn Giáo dục thể chấ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bộ cán bộ, viên chức của Bộ môn Giáo dục thể chất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thường kỳ với Khoa Pháp luật quốc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bộ cán bộ, viên chức Khoa Pháp luật quốc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0:00Z</dcterms:created>
  <dc:creator>colan</dc:creator>
  <dc:description/>
  <dc:language>en-US</dc:language>
  <cp:lastModifiedBy>hc-vananh</cp:lastModifiedBy>
  <cp:lastPrinted>2014-08-08T17:48:00Z</cp:lastPrinted>
  <dcterms:modified xsi:type="dcterms:W3CDTF">2014-08-08T11:36:00Z</dcterms:modified>
  <cp:revision>5</cp:revision>
  <dc:subject/>
  <dc:title>LỊCH TUẦN TỪ 02/4 ĐẾN 07/4/2012</dc:title>
</cp:coreProperties>
</file>