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9/3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3/3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9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iệu trưởng làm việc tại Bộ Tư pháp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hảo phát động cuộc thi vô dịch tin học văn phòng thế gới năm 2015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rung tâm tin học; đại diện lãnh đạo: Phòng Đào tạo, Phòng Công tác sinh viên, Phòng Biên tập sách và Trị sự tạp chí, Phòng Quản trị, Phòng Hành chính - Tổng hợp, Đoàn thanh n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4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tổ chức hội thảo quốc tế về Luật Biể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àm việc với Đoàn Hiệu trưởng Trường Đại học Nagoya, Nhật Bản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Lãnh đạo Phòng Hợp tác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chức chương trình cho sinh viên lớp chất lượng cao dã ngoại “Về nguồn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Đại diện lãnh đạo: Phòng Đào tạo, Phòng Công tác sinh viên, Phòng Quản trị, Trung tâm Tư vấn pháp luật, Phòng Tài chính - Kế toán; Chủ nhiệm lớp chất lượng cao Khóa 39; mời Phó Hiệu trưởng Chu Mạnh Hùng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8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3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làm việc tại Bộ Tư pháp</w:t>
            </w:r>
          </w:p>
        </w:tc>
      </w:tr>
      <w:tr>
        <w:trPr>
          <w:trHeight w:val="7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Hội đồng thanh lý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Đoàn Thanh niên Cộng sản Hồ Chí Minh về việc phê duyệt Kế hoạch công tác năm 2015.</w:t>
            </w:r>
          </w:p>
          <w:p>
            <w:pPr>
              <w:pStyle w:val="Normal"/>
              <w:jc w:val="both"/>
              <w:rPr/>
            </w:pPr>
            <w:r>
              <w:rPr/>
              <w:t>TP: Ban Thường vụ Đoàn thanh niên Cộng sản Hồ Chí M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pacing w:before="120" w:after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10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  <w:lang w:val="vi-VN" w:eastAsia="en-US"/>
              </w:rPr>
            </w:pPr>
            <w:r>
              <w:rPr>
                <w:i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iểu ban nhân sự Đại hội Đảng bộ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67"/>
        <w:gridCol w:w="885"/>
        <w:gridCol w:w="6347"/>
      </w:tblGrid>
      <w:tr>
        <w:trPr>
          <w:trHeight w:val="4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Ban </w:t>
            </w:r>
            <w:r>
              <w:rPr/>
              <w:t xml:space="preserve">biên tập sách </w:t>
            </w:r>
            <w:r>
              <w:rPr>
                <w:spacing w:val="-6"/>
              </w:rPr>
              <w:t>“Đào tạo nguồn nhân lực pháp luật và tư pháp Việt Nam”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hủ trì: Hiệu trưởng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P: Theo Quyết định (Phòng Hành chính - Tổng hợp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Vụ các tổ chức quốc tế, Bộ Ngoại giao.</w:t>
            </w:r>
          </w:p>
          <w:p>
            <w:pPr>
              <w:pStyle w:val="Normal"/>
              <w:jc w:val="both"/>
              <w:rPr/>
            </w:pPr>
            <w:r>
              <w:rPr/>
              <w:t>TP: Mời đ/c Nguyễn Kim Ngân, đ/c Nguyễn Toàn Thắng, đ/c Nguyễn Thị Hồng Yến - Khoa Pháp luật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iểu ban xây dựng Bộ tiêu chí đánh giá thi đua đối với tập thể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9:00Z</dcterms:created>
  <dc:creator>colan</dc:creator>
  <dc:description/>
  <cp:keywords/>
  <dc:language>en-US</dc:language>
  <cp:lastModifiedBy>hc-vananh</cp:lastModifiedBy>
  <cp:lastPrinted>2015-03-06T15:02:00Z</cp:lastPrinted>
  <dcterms:modified xsi:type="dcterms:W3CDTF">2015-03-06T09:03:00Z</dcterms:modified>
  <cp:revision>10</cp:revision>
  <dc:subject/>
  <dc:title>LỊCH TUẦN TỪ 02/4 ĐẾN 07/4/2012</dc:title>
</cp:coreProperties>
</file>