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 xml:space="preserve">02 </w:t>
      </w:r>
      <w:r>
        <w:rPr>
          <w:b/>
          <w:sz w:val="28"/>
          <w:szCs w:val="28"/>
          <w:lang w:val="vi-VN" w:eastAsia="en-US"/>
        </w:rPr>
        <w:t xml:space="preserve">ĐẾN </w:t>
      </w:r>
      <w:r>
        <w:rPr>
          <w:b/>
          <w:sz w:val="28"/>
          <w:szCs w:val="28"/>
          <w:lang w:val="en-US" w:eastAsia="en-US"/>
        </w:rPr>
        <w:t>06/11</w:t>
      </w:r>
      <w:r>
        <w:rPr>
          <w:b/>
          <w:sz w:val="28"/>
          <w:szCs w:val="28"/>
          <w:lang w:val="vi-VN" w:eastAsia="en-US"/>
        </w:rPr>
        <w:t>/201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68"/>
        <w:gridCol w:w="6480"/>
        <w:gridCol w:w="885"/>
        <w:gridCol w:w="6347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150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2/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9h00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ập trung thí sinh và phổ biến quy định về xét tuyển đặc cách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Trần Quang Huy</w:t>
            </w:r>
          </w:p>
          <w:p>
            <w:pPr>
              <w:pStyle w:val="Normal"/>
              <w:jc w:val="both"/>
              <w:rPr/>
            </w:pPr>
            <w:r>
              <w:rPr/>
              <w:t>TP: Phòng Tổ chức cán bộ; các thí sinh đăng ký xét tuyển đặc cách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Hội đồng tuyển dụng viên chức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Trần Quang Huy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56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Họp Ban soạn thảo, cụ thể hóa Quy chế đánh giá kết quả rèn luyện của người học được đào tạo trình độ đại học hệ chính quy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Chủ trì: Phó Hiệu trưởng Chu Mạnh Hùng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TP: Theo Quyết định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ab/>
              <w:tab/>
              <w:tab/>
              <w:tab/>
              <w:tab/>
              <w:tab/>
              <w:t>Phòng A.4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both"/>
              <w:textAlignment w:val="baselin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ghe báo cáo về tình tình triển khai thu học phí qua hệ thống ngân hàng cho sinh viên Khoá 39, 40  chất lượng cao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Trương Quang Vinh</w:t>
            </w:r>
          </w:p>
          <w:p>
            <w:pPr>
              <w:pStyle w:val="Normal"/>
              <w:jc w:val="both"/>
              <w:rPr/>
            </w:pPr>
            <w:r>
              <w:rPr/>
              <w:t>TP: Trưởng phòng: Phòng Tài chính – Kế toán, Phòng Đào tạo, Phòng Công tác sinh viên; Giám đốc Trung tâm Công nghệ thông tin; đại diện lãnh đạo: Phòng Tổ chức cán bộ, Phòng Hành chính – Tổng hợp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40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both"/>
              <w:textAlignment w:val="baselin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63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/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giao ban cán bộ chủ chốt các đơn vị thuộc Trường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Trương Quang Vinh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TP: </w:t>
            </w:r>
            <w:r>
              <w:rPr>
                <w:color w:val="000000"/>
                <w:shd w:fill="FFFFFF" w:val="clear"/>
              </w:rPr>
              <w:t>Ban Giám hiệu; Trưởng, phó các đơn vị thuộc Trường; Chủ tịch Công đoàn; Bí thư Đoàn Thanh niên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3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hó Hiệu trưởng Chu Mạnh Hùng làm việc với Phòng Quản lý khoa học và Trị sự tạp chí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oàn thể cán bộ, viên chức Phòng Phòng Quản lý khoa học và Trị sự tạp chí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2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/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sáng kiến cơ sở năm 2015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về công tác chuyển giao quản lý nghiên cứu khoa học giữa Viện Khoa học pháp lý và Trường Đại học Luật Hà Nội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P: Lãnh đạo: Phòng Quản lý khoa học và Trị sự tạp chí, Phòng Tài chính - Kế toán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68"/>
        <w:gridCol w:w="13"/>
        <w:gridCol w:w="6467"/>
        <w:gridCol w:w="885"/>
        <w:gridCol w:w="6347"/>
      </w:tblGrid>
      <w:tr>
        <w:trPr>
          <w:trHeight w:val="191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5/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ội thảo: “Hoàn thành lộ trình xây dựng Cộng đồng ASEAN - Những khía cạnh pháp lý và bài học kinh nghiệm”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Giấy mời; các cán bộ, giảng viên và sinh viên quan tâm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6h30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ung kết cuộc thi tìm kiếm tài năng sinh viên Trường Đại học Luật Hà Nội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Giấy mời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i/>
                <w:lang w:val="en-US" w:eastAsia="en-US"/>
              </w:rPr>
              <w:t>Phòng A.403</w:t>
            </w:r>
          </w:p>
        </w:tc>
      </w:tr>
      <w:tr>
        <w:trPr>
          <w:trHeight w:val="47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h4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iếp xã giao bà Tanja Rhein, luật sư Phòng Luật sư Frankfurt am Main, thành viên đoàn Bộ trưởng Bộ Khoa học và Nghệ thuật Bang Hesse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Đại diện lãnh đạo: Trung tâm Pháp luật Đức; Phòng Hợp tác quốc tế, Phòng Quản lý Khoa học và Trị sự tạp chí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1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h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à Tanja Rhein, luật sư Phòng Luật sư Frankfurt am Main, thành viên đoàn Bộ trưởng Bộ Khoa học và Nghệ thuật bang Hessen nói chuyện về chủ đề: “Công việc của nữ thẩm phán Đức”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Đoàn cán bộ Bộ Khoa học và Nghệ thuật ang Hessen; đại diện bang Hessen tại Việt Nam; lãnh đạo: Trung tâm Pháp luật Đức, Phòng Hợp tác quốc tế; Giáo sư Simon; giảng viên: Khoa Pháp luật hình sự, Pháp luật dân sự, Pháp luật Hành chính - Nhà nước, Pháp luật kinh tế, Viện Luật So sánh; các giảng viên, sinh viên Câu lạc bộ tiếng Đức và sinh viên lớp chất lượng cao quan tâm đến buổi nói chuyện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6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6/1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ọp Hội đồng thi đua khen thưởng. </w:t>
            </w:r>
            <w:r>
              <w:rPr>
                <w:b/>
                <w:i/>
                <w:lang w:val="en-US" w:eastAsia="en-US"/>
              </w:rPr>
              <w:t>(Cả ngày)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4:13:00Z</dcterms:created>
  <dc:creator>colan</dc:creator>
  <dc:description/>
  <cp:keywords/>
  <dc:language>en-US</dc:language>
  <cp:lastModifiedBy>Quyet Nguyen</cp:lastModifiedBy>
  <cp:lastPrinted>2014-10-10T17:01:00Z</cp:lastPrinted>
  <dcterms:modified xsi:type="dcterms:W3CDTF">2015-10-31T04:13:00Z</dcterms:modified>
  <cp:revision>2</cp:revision>
  <dc:subject/>
  <dc:title>LỊCH TUẦN TỪ 02/4 ĐẾN 07/4/2012</dc:title>
</cp:coreProperties>
</file>