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8/1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2/12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Nghiệm thu Phòng Đa năng và Thi online.</w:t>
            </w:r>
          </w:p>
          <w:p>
            <w:pPr>
              <w:pStyle w:val="Normal"/>
              <w:ind w:firstLine="34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ind w:firstLine="34"/>
              <w:rPr/>
            </w:pPr>
            <w:r>
              <w:rPr/>
              <w:t>TP: Đại diện lãnh đạo: Phòng Quản trị, Trung tâm tin học, Phòng Tài chính - Kế toán và Bộ môn Ngoại ngữ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906</w:t>
            </w:r>
          </w:p>
        </w:tc>
      </w:tr>
      <w:tr>
        <w:trPr>
          <w:trHeight w:val="2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Họp giao ban Ban Giám hiệu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 một số quy trình thanh toán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</w:tr>
      <w:tr>
        <w:trPr>
          <w:trHeight w:val="1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duyệt hồ sơ đại hội Đoàn TNCS Hồ Chí Mi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Chấp hành Đoàn Trương; thành đoàn Hà Nội; Ban tổ chức đại h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 thuộc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sửa đổi quy định chế độ làm việc đối với giảng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hay đổi chức danh nghề nghiệp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Phan Chí Hiế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180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GS. Clive Walker, Trường Luật, Trường Đại học Leeds, Vương Quốc A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 Phòng Hợp tác quốc tế; địa diện lãnh đạo: Khoa Pháp luật hình sự, Khoa Pháp luật quốc tế, Phòng Quản lý khoa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ọp giao ban Trưởng các đơn vị thuộc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P: Trưởng các đơn vị thuộc Trường (</w:t>
            </w:r>
            <w:r>
              <w:rPr>
                <w:i/>
                <w:sz w:val="22"/>
                <w:szCs w:val="22"/>
                <w:lang w:val="en-US" w:eastAsia="en-US"/>
              </w:rPr>
              <w:t>Trưởng vắng phải cử Phó đi thay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S. Clive Walker, Trường Luật, Trường Đại học Leeds, Vương Quốc Anh tọa đàm với giảng viên và sinh viên Trường Đại học Luật Hà Nội về chủ đề: “Vấn đề tư pháp hình sự và hợp tác chống khủng bố giữa Việt Nam và Vương Quốc Anh” (bằng tiếng Anh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, Giảng viên Khoa Pháp luật hình sự, Giảng viên Khoa Pháp luật quốc tế, các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Bà Tomioka, Trường Đại học Nagoya, Nhật Bản về việc công nhận và chuyển đổi tín chỉ cho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; đại diện lãnh đạo Phòng Đào tạo; đại diện Trung tâm đào tạo và nghiên cứu luật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31:00Z</dcterms:created>
  <dc:creator>colan</dc:creator>
  <dc:description/>
  <dc:language>en-US</dc:language>
  <cp:lastModifiedBy>hc-ly</cp:lastModifiedBy>
  <cp:lastPrinted>2014-12-05T17:14:00Z</cp:lastPrinted>
  <dcterms:modified xsi:type="dcterms:W3CDTF">2014-12-06T02:43:00Z</dcterms:modified>
  <cp:revision>4</cp:revision>
  <dc:subject/>
  <dc:title>LỊCH TUẦN TỪ 02/4 ĐẾN 07/4/2012</dc:title>
</cp:coreProperties>
</file>