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01/9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05/9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13"/>
        <w:gridCol w:w="6467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9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1/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Nghỉ lễ Quốc khánh 2/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  <w:t>Nghỉ lễ Quốc khánh 2/9</w:t>
            </w:r>
          </w:p>
        </w:tc>
      </w:tr>
      <w:tr>
        <w:trPr>
          <w:trHeight w:val="8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/9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</w:rPr>
              <w:t>Nghỉ lễ Quốc khánh 2/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Nghỉ lễ Quốc khánh 2/9</w:t>
            </w:r>
          </w:p>
        </w:tc>
      </w:tr>
      <w:tr>
        <w:trPr>
          <w:trHeight w:val="16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/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Trần Quang Huy làm việc thường kỳ với Khoa Pháp luật kinh tế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thể cán bộ, viên chức Khoa Pháp luật kinh tế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Đề án tự chủ tuyển sinh của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05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4/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hoa học và Đào tạo về Đề án đào tạo chất lượng ca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Luật gia Việt Nam làm việc với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 Ban Giám hiệu; đại diện lãnh đạo: 06 Khoa chuyên môn, Phòng Hành chính - Tổng hợp, Phòng Tổ chức cán bộ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5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cán sự Đảng Bộ Tư pháp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>Phòng họp số 2, Bộ Tư pháp</w:t>
            </w:r>
          </w:p>
        </w:tc>
      </w:tr>
      <w:tr>
        <w:trPr>
          <w:trHeight w:val="106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5/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  <w:tab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hết tập sự viên chứ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59:00Z</dcterms:created>
  <dc:creator>colan</dc:creator>
  <dc:description/>
  <cp:keywords/>
  <dc:language>en-US</dc:language>
  <cp:lastModifiedBy>hc-vananh</cp:lastModifiedBy>
  <cp:lastPrinted>2014-08-29T09:12:00Z</cp:lastPrinted>
  <dcterms:modified xsi:type="dcterms:W3CDTF">2014-08-29T08:04:00Z</dcterms:modified>
  <cp:revision>10</cp:revision>
  <dc:subject/>
  <dc:title>LỊCH TUẦN TỪ 02/4 ĐẾN 07/4/2012</dc:title>
</cp:coreProperties>
</file>