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3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7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3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kiểm kê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; mời: Trưởng phòng Tài chính - Kế toán, Trưởng phòng Quản trị dự họ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xét cấp chứng chỉ giáo dục thể chất cho sinh viên Khóa 38 hệ đại học chính quy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kế hoạch giảng dạy năm học 2014-2015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đại diện lãnh đạo: các Khoa chuyên môn, Khoa Lý luận chính trị, Bộ môn, Trung tâm trực thuộc Trường; Trưởng hoặc Phó Bộ môn chuyên môn; Lãnh đạo: Phòng Đào tạo, Phòng Công tác sinh viên, Khoa Tại chức (Phòng Đào tạo, Khoa Tại chức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1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thi tuyển sinh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Sinh viên Khóa 36 coi th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6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thi tuyển sinh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oi thi, cán bộ giám sát (khối cán bộ, giảng viên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Khóa 35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0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thi tuyển sinh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iểm trưởng, thư ký, thanh tr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ổ chức lễ bế giảng cho Khóa 35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ại diện lãnh đạo: Phòng Hành chính - Tổng hợp, Phòng Đào tạo, Phòng Công tác sinh viên, Phòng Hợp tác quốc tế, các Khoa quản lý sinh viên, Trạm Y tế, Phòng Bảo vệ; đại diện Ban chấp hành Đoàn thanh niên cộng sản Hồ Chí Mi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Tư vấn quản lý dự án, Tư vấn giám sát về 02 hợp đồng tư vấ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ổ công tác xây dựng nhà A, Tư vấn quản lý dự án, Tư vấn giám sát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Ký kết thỏa thuận hợp tác với Trường Trung cấp Luật Thái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ứ trưởng Nguyễn Thúy Hiền; đại diện Vụ Tổ chức cán bộ; Ban Giám hiệu, Đại diện lãnh đạo: Phòng Đào tạo, Phòng Hành chính - Tổng hợp, Phòng Tổ chức cán bộ, Khoa Tại chức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rHeight w:val="5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nhà thầu xây lắp Tổng công ty 36, Tư vấn quản lý dự án, Tư vấn giám sát nhà 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Quản trị, Phó trưởng Phòng Quản trị phụ trách điện nước, Trưởng phòng Bảo vệ, Kỹ sư xây dự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đào tạo cử nhân luật chất lượng ca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08h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h0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Phó Hiệu trưởng Trần Quang Huy dự lễ tốt nghiệp cho sinh viên Khóa 35 của Trung tâm Đào tạo và Nghiên cứu Nhật Bả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902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colan</dc:creator>
  <dc:description/>
  <dc:language>en-US</dc:language>
  <cp:lastModifiedBy>hc-vananh</cp:lastModifiedBy>
  <cp:lastPrinted>2014-06-20T14:27:00Z</cp:lastPrinted>
  <dcterms:modified xsi:type="dcterms:W3CDTF">2014-06-20T09:09:00Z</dcterms:modified>
  <cp:revision>2</cp:revision>
  <dc:subject/>
  <dc:title>LỊCH TUẦN TỪ 02/4 ĐẾN 07/4/2012</dc:title>
</cp:coreProperties>
</file>