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2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6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4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Khoa học và Đào tạo cho ý kiến Dự thảo Chương trình đào tạo thạc sĩ theo định hướng ứng dụng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ọp Ban Tổ chức </w:t>
            </w:r>
            <w:r>
              <w:rPr>
                <w:lang w:val="en-US" w:eastAsia="en-US"/>
              </w:rPr>
              <w:t>Hội thảo quốc tế “Nâng cao vai trò của luật sư trong tố tụng hình sự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, mời đ/c Mai Thanh Hiếu - Phó trưởng Khoa Pháp luật hình s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iệu trưởng nghe báo cáo về Dự thảo Quy chế tổ chức và hoạt động của Trườ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ủ trì: Hiệu trưở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P: Ban Xây dựng Quy chế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Vì sự tiến bộ phụ nữ - Ban Chấp hàn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ành viên của 02 Ban và theo Giấy mời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đối với học viên lớp đại học luật hình thức vừa làm vừa họ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Đoàn công tác giám sát thi tốt nghiệp THPT tại tỉnh Hà Gia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 - TS. Lê Đình Ngh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điều hành chương trình Chất lượng ca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26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Hội thảo quốc tế “Nâng cao vai trò của luật sư trong tố tụng hình sự”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Chủ trì: Phó Hiệu trưởng Chu Mạnh Hùng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 và các cán bộ, giảng viên và sinh viên quan tâm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kế hoạch giảng dạy năm học 2015-201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: Các khoa chuyên môn, Khoa Lý luận chính trị, Bộ môn, Trung tâm trực thuộc Trường, Viện Luật so sánh; Trưởng hoặc Phó bộ môn chuyên môn; lãnh đạo: Phòng Đào tạo, Phòng Công tác sinh viên, Khoa Đào tạo tại chức (Bộ phận Kế hoạch của Phòng Đào tạo, Khoa Đào tạo tại chức chuẩn bị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đa năng, nhà F</w:t>
            </w:r>
          </w:p>
        </w:tc>
      </w:tr>
      <w:tr>
        <w:trPr>
          <w:trHeight w:val="123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xét sinh viên hưởng chi phí hỗ trợ học tập theo Quyết định số 66/2013/QĐ-TTg của Thủ tưởng Chính phủ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đại diện lãnh đạo: các Khoa quản lý sinh viên, tổ bộ môn Tiếng Anh, Phòng Đào tạo, Phòng Tài chính - Kế toán, Trung tâm công nghệ thông tin; Bí thư Đoàn Trường (Phòng Công tác sinh viên chuẩn bị)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lương thường x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6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8:00Z</dcterms:created>
  <dc:creator>colan</dc:creator>
  <dc:description/>
  <dc:language>en-US</dc:language>
  <cp:lastModifiedBy>hc-vananh</cp:lastModifiedBy>
  <cp:lastPrinted>2015-06-19T17:00:00Z</cp:lastPrinted>
  <dcterms:modified xsi:type="dcterms:W3CDTF">2015-06-19T10:18:00Z</dcterms:modified>
  <cp:revision>34</cp:revision>
  <dc:subject/>
  <dc:title>LỊCH TUẦN TỪ 02/4 ĐẾN 07/4/2012</dc:title>
</cp:coreProperties>
</file>