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9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27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huẩn bị Hội nghị sơ kết đào tạo thí điểm cử nhân ngành luật thương mại quốc tế Khóa 36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, Trung tâm Đảm bảo chất lượng đào tạo; Ban tổ chức; mời TS. Nguyễn Thị Thu Hiền, ThS. Nguyễn Thị Anh Thơ - Khoa Pháp luật thương mại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thực hiện Quyết định 1234/QĐ-ĐHLHN ngày 01/6/2015 của Hiệu trưởng Ban hành Quy định về đào tạo trình độ thạc sĩ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 - PGS. TS. Nguyễn Hữu Ch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iảng viên cơ hữu tham gia đào tạo sau đại học thuộc chuyên ngành Luật kinh tế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về nguyên tắc triển khai thành lập Hội đồng trường.</w:t>
            </w:r>
          </w:p>
          <w:p>
            <w:pPr>
              <w:pStyle w:val="Normal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TP: Bí thư Đảng ủy; Ban Giám hiệu; Chủ tịch Công đoàn Trường; Bí thư Đoàn thanh niên; đại diện lãnh đạo Phòng Tổ chức cán bộ (Phòng Tổ chức cán bộ thực hiện)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lang w:val="en-US" w:eastAsia="en-US"/>
              </w:rPr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hanh toán các hạng mục công trình sửa chữa, cải tạo đã hoàn thành và triển khai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cán bộ chuyên trách liên quan; mời Phó Hiệu trưởng Trương Quang Vinh (Phòng Quản trị và Phòng Tài chính - Kế toán chuẩn bị báo cá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chỉnh sửa chương trình đào tạo hệ văn bằng đại học thứ hai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sơ kết về đào tạo thí điểm cử nhân ngành Luật thương mại quốc tế Khóa 36 hệ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 các đơn vị thuộc Trường; trưởng các Bộ môn (Trưởng vắng cử cấp Phó đi thay) tham gia giảng dạy chương trình đào tạo thí điểm cử nhân ngành Luật thương mại quốc tế; toàn thể cán bộ, giảng viên Khoa Pháp luật thương mại quốc tế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 - Chủ tịch Hội đồ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Ban Giám hiệu dự hội nghị cán bộ chủ chốt các đơn vị thuộc Bộ về công tác cán bộ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DTC cho sinh viên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B2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5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Dự thảo Quy chế tổ chức và hoạt động của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xây dựng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Đề án xây dựng chương trình đào tạo song bằng đối với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Trưởng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6:00Z</dcterms:created>
  <dc:creator>colan</dc:creator>
  <dc:description/>
  <cp:keywords/>
  <dc:language>en-US</dc:language>
  <cp:lastModifiedBy>Ly</cp:lastModifiedBy>
  <cp:lastPrinted>2015-06-12T14:48:00Z</cp:lastPrinted>
  <dcterms:modified xsi:type="dcterms:W3CDTF">2015-06-13T02:09:00Z</dcterms:modified>
  <cp:revision>26</cp:revision>
  <dc:subject/>
  <dc:title>LỊCH TUẦN TỪ 02/4 ĐẾN 07/4/2012</dc:title>
</cp:coreProperties>
</file>