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15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9/6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5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h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ọp triển khai thành lập Hội đồng Trường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í thư Đảng ủy; Ban Giám hiệu; Chủ tịch Công đoàn Trường; Bí thư Đoàn thanh niên; đại diện lãnh đạo Phòng Tổ chức cán bộ (Phòng Tổ chức cán bộ thực hiện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 chuẩn bị Hội nghị sơ kết đào tạo thí điểm cử nhân ngành luật thương mại quốc tế Khóa 36 hệ chính quy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ần Quang Huy - PGS. TS. Nguyễn Hữu Ch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, Trung tâm Đảm bảo chất lượng đào tạo; Ban tổ chức; mời TS. Nguyễn Thị Thu Hiền, ThS. Nguyễn Thị Anh Thơ - Khoa Pháp luật thương mại quốc t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iệu trưởng tiếp cán bộ, viên chức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>Phòng A.205</w:t>
            </w:r>
          </w:p>
        </w:tc>
      </w:tr>
      <w:tr>
        <w:trPr>
          <w:trHeight w:val="205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thực hiện Quyết định 1234/QĐ-ĐHLHN ngày 01/6/2015 của Hiệu trưởng Ban hành Quy định về đào tạo trình độ thạc sĩ của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iảng viên cơ hữu tham gia đào tạo sau đại học thuộc chuyên ngành Luật kinh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6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thanh toán các hạng mục công trình sửa chữa, cải tạo đã hoàn thành và triển khai các hạng mục mớ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rưởng phòng Tài chính - Kế toán; Trưởng phòng Quản trị; kỹ sư xây dựng Phòng Quản trị; cán bộ chuyên trách liên quan; mời Phó Hiệu trưởng Trương Quang Vinh (Phòng Quản trị và Phòng Tài chính - Kế toán chuẩn bị báo cá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53"/>
        <w:gridCol w:w="14"/>
      </w:tblGrid>
      <w:tr>
        <w:trPr>
          <w:trHeight w:val="4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4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rà soát, chỉnh sửa chương trình đào tạo hệ văn bằng đại học thứ hai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sơ kết về đào tạo thí điểm cử nhân ngành Luật thương mại quốc tế Khóa 36 hệ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đại diện lãnh đạo các đơn vị thuộc Trường; trưởng các Bộ môn (Trưởng vắng cử cấp Phó đi thay) tham gia giảng dạy chương trình đào tạo thí điểm cử nhân ngành Luật thương mại quốc tế; toàn thể cán bộ, giảng viên Khoa Pháp luật thương mại quốc tế và theo Giấy mời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39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chức danh giáo sư cơ sở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GS.TS. Nguyễn Ngọc Hòa - Chủ tịch Hội đồ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8/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Ban Giám hiệu dự hội nghị cán bộ chủ chốt các đơn vị thuộc Bộ về công tác cán bộ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 xml:space="preserve">Bộ Tư pháp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</w:tr>
      <w:tr>
        <w:trPr>
          <w:trHeight w:val="14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cấp chứng chỉ GDTC cho sinh viên Khóa 38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B2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56"/>
        <w:gridCol w:w="6490"/>
        <w:gridCol w:w="932"/>
        <w:gridCol w:w="6367"/>
      </w:tblGrid>
      <w:tr>
        <w:trPr>
          <w:trHeight w:val="53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Dự thảo Quy chế tổ chức và hoạt động của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Ban xây dựng Quy ch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7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Quy phạm pháp luật trong hệ thống pháp luật Việt Nam - Lý luận và thực tiễn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 Giám hiệu nghe báo cáo về Đề án xây dựng chương trình đào tạo song bằng đối với hệ đại học chính qu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Trưởng phòng Đào tạ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6:00Z</dcterms:created>
  <dc:creator>colan</dc:creator>
  <dc:description/>
  <cp:keywords/>
  <dc:language>en-US</dc:language>
  <cp:lastModifiedBy>Pham Diep</cp:lastModifiedBy>
  <cp:lastPrinted>2015-06-12T14:48:00Z</cp:lastPrinted>
  <dcterms:modified xsi:type="dcterms:W3CDTF">2015-06-12T12:27:00Z</dcterms:modified>
  <cp:revision>24</cp:revision>
  <dc:subject/>
  <dc:title>LỊCH TUẦN TỪ 02/4 ĐẾN 07/4/2012</dc:title>
</cp:coreProperties>
</file>