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15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19/6/201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53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49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5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vi-VN" w:eastAsia="en-US"/>
              </w:rPr>
              <w:t>14h00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lang w:val="en-US" w:eastAsia="en-US"/>
              </w:rPr>
              <w:t>Hiệu trưởng tiếp cán bộ, viên chức, người lao động của Trường Đại học Luật Hà Nội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5</w:t>
            </w:r>
          </w:p>
        </w:tc>
      </w:tr>
      <w:tr>
        <w:trPr>
          <w:trHeight w:val="271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rà soát chuẩn bị Hội nghị sơ kết đào tạo thí điểm cử nhân ngành luật thương mại quốc tế Khóa 36 hệ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Chu Mạnh Hùng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: Khoa Pháp luật thương mại quốc tế, Phòng Đào tạo, Trung tâm Đảm bảo chất lượng đào tạo; Ban tổ chức; mời TS. Nguyễn Thị Thu Hiền, ThS. Nguyễn Thị Anh Thơ - Khoa Pháp luật thương mại quốc t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6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riển khai thực hiện Quyết định 1234/QĐ-ĐHLHN ngày 01/6/2015 của Hiệu trưởng Ban hành Quy định về đào tạo trình độ thạc sĩ của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 - PGS. TS. Nguyễn Hữu Chí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Giảng viên cơ hữu tham gia đào tạo sau đại học thuộc chuyên ngành Luật kinh tế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10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 w:eastAsia="en-US"/>
              </w:rPr>
              <w:t xml:space="preserve">Họp </w:t>
            </w:r>
            <w:r>
              <w:rPr>
                <w:lang w:val="en-US" w:eastAsia="en-US"/>
              </w:rPr>
              <w:t xml:space="preserve">bàn </w:t>
            </w:r>
            <w:r>
              <w:rPr>
                <w:lang w:val="vi-VN" w:eastAsia="en-US"/>
              </w:rPr>
              <w:t>về nguyên tắc triển khai thành lập Hội đồng trườ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 w:eastAsia="en-US"/>
              </w:rPr>
              <w:t xml:space="preserve">TP: Bí thư Đảng ủy; Ban Giám hiệu; Chủ tịch Công đoàn Trường; Bí thư Đoàn thanh niên; đại diện lãnh đạo Phòng Tổ chức cán bộ (Phòng Tổ chức cán bộ </w:t>
            </w:r>
            <w:r>
              <w:rPr>
                <w:color w:val="000000"/>
                <w:lang w:val="en-US" w:eastAsia="en-US"/>
              </w:rPr>
              <w:t>chuẩn bị</w:t>
            </w:r>
            <w:r>
              <w:rPr>
                <w:color w:val="000000"/>
                <w:lang w:val="vi-VN" w:eastAsia="en-US"/>
              </w:rPr>
              <w:t>)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  <w:tab/>
              <w:tab/>
              <w:tab/>
              <w:tab/>
              <w:tab/>
              <w:tab/>
            </w:r>
            <w:r>
              <w:rPr>
                <w:i/>
                <w:color w:val="000000"/>
                <w:lang w:val="en-US" w:eastAsia="en-US"/>
              </w:rPr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</w:tr>
      <w:tr>
        <w:trPr>
          <w:trHeight w:val="19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6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ọp thanh toán các hạng mục công trình sửa chữa, cải tạo đã hoàn thành và triển khai các hạng mục mớ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Trưởng phòng Tài chính - Kế toán; Trưởng phòng Quản trị; kỹ sư xây dựng Phòng Quản trị; cán bộ chuyên trách liên quan; mời Phó Hiệu trưởng Trương Quang Vinh (Phòng Quản trị và Phòng Tài chính - Kế toán chuẩn bị báo cáo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53"/>
        <w:gridCol w:w="14"/>
      </w:tblGrid>
      <w:tr>
        <w:trPr>
          <w:trHeight w:val="41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48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rà soát, chỉnh sửa chương trình đào tạo hệ văn bằng đại học thứ hai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ội nghị sơ kết về đào tạo thí điểm cử nhân ngành Luật thương mại quốc tế Khóa 36 hệ chính qu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Ban Giám hiệu; đại diện lãnh đạo các đơn vị thuộc Trường; trưởng các Bộ môn (Trưởng vắng cử cấp Phó đi thay) tham gia giảng dạy chương trình đào tạo thí điểm cử nhân ngành Luật thương mại quốc tế; toàn thể cán bộ, giảng viên Khoa Pháp luật thương mại quốc tế và theo Giấy mời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39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chức danh giáo sư cơ sở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GS.TS. Nguyễn Ngọc Hòa - Chủ tịch Hội đồ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2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8/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Ban Giám hiệu dự hội nghị cán bộ chủ chốt các đơn vị thuộc Bộ về công tác cán bộ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 xml:space="preserve">Bộ Tư pháp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14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cấp chứng chỉ GDTC cho sinh viên Khóa 38 hệ đại học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7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tốt nghiệp các khóa hệ đại học chính quy và VB2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67"/>
      </w:tblGrid>
      <w:tr>
        <w:trPr>
          <w:trHeight w:val="53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9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n Giám hiệu nghe báo cáo về Dự thảo Quy chế tổ chức và hoạt động của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Ban xây dựng Quy chế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72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thảo: “Quy phạm pháp luật trong hệ thống pháp luật Việt Nam - Lý luận và thực tiễn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Chu Mạnh Hùng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n Giám hiệu nghe báo cáo về Đề án xây dựng chương trình đào tạo song bằng đối với hệ đại học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Trưởng phòng Đào tạ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06:00Z</dcterms:created>
  <dc:creator>colan</dc:creator>
  <dc:description/>
  <cp:keywords/>
  <dc:language>en-US</dc:language>
  <cp:lastModifiedBy>hc-vananh</cp:lastModifiedBy>
  <cp:lastPrinted>2015-06-12T14:48:00Z</cp:lastPrinted>
  <dcterms:modified xsi:type="dcterms:W3CDTF">2015-06-15T01:18:00Z</dcterms:modified>
  <cp:revision>28</cp:revision>
  <dc:subject/>
  <dc:title>LỊCH TUẦN TỪ 02/4 ĐẾN 07/4/2012</dc:title>
</cp:coreProperties>
</file>