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>15</w:t>
      </w:r>
      <w:r>
        <w:rPr>
          <w:b/>
          <w:sz w:val="28"/>
          <w:szCs w:val="28"/>
          <w:lang w:val="vi-VN" w:eastAsia="en-US"/>
        </w:rPr>
        <w:t xml:space="preserve"> ĐẾN </w:t>
      </w:r>
      <w:r>
        <w:rPr>
          <w:b/>
          <w:sz w:val="28"/>
          <w:szCs w:val="28"/>
          <w:lang w:val="en-US" w:eastAsia="en-US"/>
        </w:rPr>
        <w:t>19/6/2015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56"/>
        <w:gridCol w:w="6490"/>
        <w:gridCol w:w="932"/>
        <w:gridCol w:w="6353"/>
      </w:tblGrid>
      <w:tr>
        <w:trPr>
          <w:tblHeader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498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5/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vi-VN" w:eastAsia="en-US"/>
              </w:rPr>
              <w:t>14h00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lang w:val="en-US" w:eastAsia="en-US"/>
              </w:rPr>
              <w:t>Hiệu trưởng tiếp cán bộ, viên chức, người lao động của Trường Đại học Luật Hà Nội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vi-VN" w:eastAsia="en-US"/>
              </w:rPr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Phòng A.205</w:t>
            </w:r>
          </w:p>
        </w:tc>
      </w:tr>
      <w:tr>
        <w:trPr>
          <w:trHeight w:val="271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vi-VN" w:eastAsia="en-US"/>
              </w:rPr>
            </w:pPr>
            <w:r>
              <w:rPr>
                <w:i/>
                <w:color w:val="000000"/>
                <w:lang w:val="vi-VN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rà soát chuẩn bị Hội nghị sơ kết đào tạo thí điểm cử nhân ngành luật thương mại quốc tế Khóa 36 hệ chính quy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Chu Mạnh Hùng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Lãnh đạo: Khoa Pháp luật thương mại quốc tế, Phòng Đào tạo, Trung tâm Đảm bảo chất lượng đào tạo; Ban tổ chức; mời TS. Nguyễn Thị Thu Hiền, ThS. Nguyễn Thị Anh Thơ - Khoa Pháp luật thương mại quốc tế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67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triển khai thực hiện Quyết định 1234/QĐ-ĐHLHN ngày 01/6/2015 của Hiệu trưởng Ban hành Quy định về đào tạo trình độ thạc sĩ của Trường Đại học Luật Hà Nội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 - PGS. TS. Nguyễn Hữu Chí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Giảng viên cơ hữu tham gia đào tạo sau đại học thuộc chuyên ngành Luật kinh tế.</w:t>
            </w:r>
          </w:p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10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vi-VN" w:eastAsia="en-US"/>
              </w:rPr>
              <w:t xml:space="preserve">Họp </w:t>
            </w:r>
            <w:r>
              <w:rPr>
                <w:lang w:val="en-US" w:eastAsia="en-US"/>
              </w:rPr>
              <w:t xml:space="preserve">bàn </w:t>
            </w:r>
            <w:r>
              <w:rPr>
                <w:lang w:val="vi-VN" w:eastAsia="en-US"/>
              </w:rPr>
              <w:t>về nguyên tắc triển khai thành lập Hội đồng trường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vi-VN" w:eastAsia="en-US"/>
              </w:rPr>
              <w:t xml:space="preserve">TP: Bí thư Đảng ủy; Ban Giám hiệu; Chủ tịch Công đoàn Trường; Bí thư Đoàn thanh niên; đại diện lãnh đạo Phòng Tổ chức cán bộ (Phòng Tổ chức cán bộ </w:t>
            </w:r>
            <w:r>
              <w:rPr>
                <w:color w:val="000000"/>
                <w:lang w:val="en-US" w:eastAsia="en-US"/>
              </w:rPr>
              <w:t>chuẩn bị</w:t>
            </w:r>
            <w:r>
              <w:rPr>
                <w:color w:val="000000"/>
                <w:lang w:val="vi-VN" w:eastAsia="en-US"/>
              </w:rPr>
              <w:t>).</w:t>
            </w:r>
          </w:p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i/>
                <w:color w:val="000000"/>
                <w:lang w:val="vi-VN" w:eastAsia="en-US"/>
              </w:rPr>
              <w:tab/>
              <w:tab/>
              <w:tab/>
              <w:tab/>
              <w:tab/>
              <w:tab/>
            </w:r>
            <w:r>
              <w:rPr>
                <w:i/>
                <w:color w:val="000000"/>
                <w:lang w:val="en-US" w:eastAsia="en-US"/>
              </w:rPr>
              <w:t>Phòng A.20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</w:tc>
      </w:tr>
      <w:tr>
        <w:trPr>
          <w:trHeight w:val="19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6/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Họp thanh toán các hạng mục công trình sửa chữa, cải tạo đã hoàn thành và triển khai các hạng mục mới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Trưởng phòng Tài chính - Kế toán; Trưởng phòng Quản trị; kỹ sư xây dựng Phòng Quản trị; cán bộ chuyên trách liên quan; mời Phó Hiệu trưởng Trương Quang Vinh (Phòng Quản trị và Phòng Tài chính - Kế toán chuẩn bị báo cáo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56"/>
        <w:gridCol w:w="6490"/>
        <w:gridCol w:w="932"/>
        <w:gridCol w:w="6353"/>
        <w:gridCol w:w="14"/>
      </w:tblGrid>
      <w:tr>
        <w:trPr>
          <w:trHeight w:val="413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/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</w:tr>
      <w:tr>
        <w:trPr>
          <w:trHeight w:val="48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rà soát, chỉnh sửa chương trình đào tạo hệ văn bằng đại học thứ hai chính quy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ội nghị sơ kết về đào tạo thí điểm cử nhân ngành Luật thương mại quốc tế Khóa 36 hệ chính quy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Ban Giám hiệu; đại diện lãnh đạo các đơn vị thuộc Trường; trưởng các Bộ môn (Trưởng vắng cử cấp Phó đi thay) tham gia giảng dạy chương trình đào tạo thí điểm cử nhân ngành Luật thương mại quốc tế; toàn thể cán bộ, giảng viên Khoa Pháp luật thương mại quốc tế và theo Giấy mời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139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chức danh giáo sư cơ sở Trường Đại học Luật Hà Nội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GS.TS. Nguyễn Ngọc Hòa - Chủ tịch Hội đồ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428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8/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Ban Giám hiệu dự hội nghị cán bộ chủ chốt các đơn vị thuộc Bộ về công tác cán bộ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 xml:space="preserve">Bộ Tư pháp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</w:tr>
      <w:tr>
        <w:trPr>
          <w:trHeight w:val="147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xét cấp chứng chỉ GDTC cho sinh viên Khóa 38 hệ đại học chính quy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47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5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xét tốt nghiệp các khóa hệ đại học chính quy và VB2 chính quy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56"/>
        <w:gridCol w:w="6490"/>
        <w:gridCol w:w="932"/>
        <w:gridCol w:w="6367"/>
      </w:tblGrid>
      <w:tr>
        <w:trPr>
          <w:trHeight w:val="538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9/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an Giám hiệu nghe báo cáo về Dự thảo Quy chế tổ chức và hoạt động của Trườ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Ban Giám hiệu; Ban xây dựng Quy chế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72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ội thảo: “Quy phạm pháp luật trong hệ thống pháp luật Việt Nam - Lý luận và thực tiễn”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Chu Mạnh Hùng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Theo Giấy mời, các cán bộ, giảng viên và sinh viên quan tâm 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0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an Giám hiệu nghe báo cáo về Đề án xây dựng chương trình đào tạo song bằng đối với hệ đại học chính quy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Ban Giám hiệu; Trưởng phòng Đào tạo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22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6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Ban Giám hiệu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04:00Z</dcterms:created>
  <dc:creator>colan</dc:creator>
  <dc:description/>
  <dc:language>en-US</dc:language>
  <cp:lastModifiedBy>hc-vananh</cp:lastModifiedBy>
  <cp:lastPrinted>2015-06-12T14:48:00Z</cp:lastPrinted>
  <dcterms:modified xsi:type="dcterms:W3CDTF">2015-06-15T08:04:00Z</dcterms:modified>
  <cp:revision>2</cp:revision>
  <dc:subject/>
  <dc:title>LỊCH TUẦN TỪ 02/4 ĐẾN 07/4/2012</dc:title>
</cp:coreProperties>
</file>