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LỊCH TUẦN TỪ 06/10 ĐẾN 10/10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58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06/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các thủ tục mời đại biểu nước ngoài tham dự Lễ k</w:t>
            </w:r>
            <w:r>
              <w:rPr>
                <w:lang w:val="vi-VN" w:eastAsia="en-US"/>
              </w:rPr>
              <w:t>ỷ</w:t>
            </w:r>
            <w:r>
              <w:rPr>
                <w:lang w:val="en-US" w:eastAsia="en-US"/>
              </w:rPr>
              <w:t xml:space="preserve"> niệm ngày thành lập Trường và rà soát, kiểm tra tiến độ công việc của các đơn vị đã được phân cô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lang w:val="vi-VN" w:eastAsia="en-US"/>
              </w:rPr>
            </w:pPr>
            <w:r>
              <w:rPr>
                <w:lang w:val="vi-VN" w:eastAsia="en-US"/>
              </w:rPr>
              <w:t>Họp Ban tổ chức Lễ kỷ niệm 35 năm Ngày thành lập Trường Đại học Luật Hà Nội và đón nhận Huân chương Độc lập hạng nhì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0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ư vấn mua sắm tài s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hanh toán các hạng mục còn tồn tại và triển khai cải tạo, sửa chữa các hạng mục mớ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phòng Tài chính - Kế toán; Trưởng phòng Quản trị; kỹ sư xây dựng Phòng Quản trị; mời Phó Hiệu trưởng Trương Quang Vinh dự cùng.</w:t>
            </w:r>
          </w:p>
          <w:p>
            <w:pPr>
              <w:pStyle w:val="Normal"/>
              <w:ind w:firstLine="34"/>
              <w:jc w:val="both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7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07/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08h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iếp BHXH quận Đống Đa về kiểm tra, thẩm định công tác khám chữa bệnh BHYT năm 2013 và 06 tháng đầu năm 2014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Toàn thể cán bộ Trạm Y tế.</w:t>
            </w:r>
          </w:p>
          <w:p>
            <w:pPr>
              <w:pStyle w:val="Normal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Trạm Y t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Trương Quang Vinh làm việc thường kỳ với Khoa Pháp luật hình sự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bộ Khoa Pháp luật hình s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p Hội đồng Thi đua - Khen thưởng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7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iếp bà Anna Conley, Trường Luật, Trường Đại học Montana, Hoa Kỳ về khả năng hợp tác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Lãnh đạo Phòng Hợp tác quốc tế, Lãnh đạo Khoa Pháp luật hình sự.</w:t>
            </w:r>
          </w:p>
          <w:p>
            <w:pPr>
              <w:pStyle w:val="Normal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p Ban Chấp hành Công đoàn trường về việc rà soát các công việc kỷ niệm 35 năm ngày thành lập Trường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Chủ trì: Chủ tịch Công đoàn - Phó Hiệu trưởng Chu Mạnh Hùng 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Ban Chấp hành Công đoàn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235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09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Bà Anna Cloney, Trường Luật, Trường Đại học Montana, Hoa Kỳ trao đổi với giảng viên, sinh viên Trường Đại học Luật Hà Nội về chủ đề: “Quyền của bị cáo hình sự trong pháp luật Hoa Kỳ và quốc tế”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Lãnh đạo Phòng Hợp tác quốc tế, giảng viên Khoa Pháp luật hình sự và giảng viên, sinh viên quan tâm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2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09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p tổng kết công tác Công đoàn Cụm 02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Ban thường vụ Công đoàn Trường Đại học Luật Hà Nội; đại diện lãnh đạo Công đoàn các trường đại học,cao đẳng Cụm 02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37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08/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p xét hết tập sự viên chức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en-US"/>
              </w:rPr>
              <w:t>Họp giao ban cán bộ chủ chốt Quý IV.</w:t>
            </w:r>
          </w:p>
          <w:p>
            <w:pPr>
              <w:pStyle w:val="Normal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5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>
                <w:lang w:val="vi-VN" w:eastAsia="en-US"/>
              </w:rPr>
              <w:t xml:space="preserve">Họp </w:t>
            </w:r>
            <w:r>
              <w:rPr>
                <w:lang w:val="en-US" w:eastAsia="en-US"/>
              </w:rPr>
              <w:t>Ban chuẩn bị đầu tư cơ sở 2.</w:t>
            </w:r>
          </w:p>
          <w:p>
            <w:pPr>
              <w:pStyle w:val="Normal"/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, đồng chí Nguyễn Thành Sơn chuẩn bị tài liệ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33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sau đại học năm 2014.</w:t>
            </w:r>
          </w:p>
          <w:p>
            <w:pPr>
              <w:pStyle w:val="Normal"/>
              <w:ind w:left="33" w:firstLine="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ind w:left="33" w:firstLine="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, mời đồng chí Nguyễn Phương Lan - Phó Phòng Thanh tra Đào tạo.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rHeight w:val="144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09/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p giải quyết kinh phí tập huấn công tác phòng cháy, chữa cháy năm 2014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Trưởng phòng Tài chính - Kế toán; Trưởng phòng Hành chính - Tổng hợp; lãnh đạo Phòng Bảo vệ; đại diện Phòng Cảnh sát Phòng cháy, chữa cháy Quận Đống Đa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14h00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</w:t>
            </w:r>
            <w:r>
              <w:rPr>
                <w:lang w:val="vi-VN" w:eastAsia="en-US"/>
              </w:rPr>
              <w:t>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lang w:val="vi-VN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1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lang w:val="vi-VN" w:eastAsia="en-US"/>
              </w:rPr>
            </w:pPr>
            <w:r>
              <w:rPr>
                <w:lang w:val="vi-VN" w:eastAsia="en-US"/>
              </w:rPr>
              <w:t>Họp Ban rà soát, chỉnh lý chương trình đào tạo trình độ thạc s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 (Khoa Sau đại học chuẩn bị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>Phòng A.207</w:t>
            </w:r>
          </w:p>
        </w:tc>
      </w:tr>
      <w:tr>
        <w:trPr>
          <w:trHeight w:val="12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Biên tập kỷ yếu 35 năm ngày thành lập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0/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en-US"/>
              </w:rPr>
              <w:t>Họp rà soát kinh phí không tự chủ năm 2014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Phó Hiệu trưởng Trương Quang Vinh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Đại diện lãnh đạo: Phòng Tài chính - Kế toán, Phòng Tổ chức cán bộ, Phòng Hành chính - Tổng hợp, Khoa Sau đại học, Phòng Quản lý khoa học và Bộ môn ngoại ngữ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  <w:r>
              <w:rPr>
                <w:lang w:val="vi-VN" w:eastAsia="en-US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p Hội đồng xét miễn giảm học phí năm học 2014-2015 cho sinh viên các Khóa 36, 37, 38 và 39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P: Ban Giám hiệu; đại diện lãnh đạo: 06 Khoa chuyên môn, Phòng Đào tạo, Phòng Tài chính - Kế toán; Giám đốc Trung tâm tin học; Bí thư Đoàn Trường; Trợ lý các Khoa quản lý sinh viên (Phòng Công tác sinh viên chuẩn bị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Bản Quy định chi tiết về tuyển sinh, tổ chức và quản lý đào tạo trình độ thạc sĩ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 (Khoa Sau đại học chuẩn bị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giám khảo cuộc thi sáng tác slog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rPr>
          <w:i/>
          <w:i/>
          <w:lang w:val="vi-VN" w:eastAsia="en-US"/>
        </w:rPr>
      </w:pPr>
      <w:r>
        <w:rPr>
          <w:i/>
          <w:lang w:val="vi-VN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1:00Z</dcterms:created>
  <dc:creator>colan</dc:creator>
  <dc:description/>
  <cp:keywords/>
  <dc:language>en-US</dc:language>
  <cp:lastModifiedBy>Ly</cp:lastModifiedBy>
  <cp:lastPrinted>2014-10-03T11:49:00Z</cp:lastPrinted>
  <dcterms:modified xsi:type="dcterms:W3CDTF">2014-10-04T10:41:00Z</dcterms:modified>
  <cp:revision>49</cp:revision>
  <dc:subject/>
  <dc:title>LỊCH TUẦN TỪ 02/4 ĐẾN 07/4/2012</dc:title>
</cp:coreProperties>
</file>