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04/8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08</w:t>
      </w:r>
      <w:r>
        <w:rPr>
          <w:b/>
          <w:sz w:val="28"/>
          <w:szCs w:val="28"/>
          <w:lang w:val="vi-VN" w:eastAsia="en-US"/>
        </w:rPr>
        <w:t>/</w:t>
      </w:r>
      <w:r>
        <w:rPr>
          <w:b/>
          <w:sz w:val="28"/>
          <w:szCs w:val="28"/>
          <w:lang w:val="en-US" w:eastAsia="en-US"/>
        </w:rPr>
        <w:t>8</w:t>
      </w:r>
      <w:r>
        <w:rPr>
          <w:b/>
          <w:sz w:val="28"/>
          <w:szCs w:val="28"/>
          <w:lang w:val="vi-VN" w:eastAsia="en-US"/>
        </w:rPr>
        <w:t>/2014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1059"/>
        <w:gridCol w:w="636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4/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sửa đổi quy chế chi tiêu nội bộ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ind w:firstLine="4375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hòng A.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p thanh toán các hạng mục chỉnh trang khuôn viên trường Đại học Luật Hà Nội tại số 87 Nguyễn Chí Thanh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Trưởng phòng: Quản trị, Tài chính - kế toán; Kỹ sư xây dựng, mời Phó Hiệu trưởng Trương Quang Vinh cùng dự.</w:t>
            </w:r>
          </w:p>
          <w:p>
            <w:pPr>
              <w:pStyle w:val="Normal"/>
              <w:spacing w:before="0" w:after="120"/>
              <w:ind w:firstLine="4339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Phòng A.207</w:t>
            </w:r>
          </w:p>
        </w:tc>
      </w:tr>
      <w:tr>
        <w:trPr>
          <w:trHeight w:val="156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/8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Thường vụ Công đoàn về việc khai thác bếp ăn tập thể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Mời đại diện Ban Giám hiệu, Thường vụ Công đoàn, Đại diện: Phòng Quản trị, Phòng Tài chính - Kế toán.</w:t>
            </w:r>
          </w:p>
          <w:p>
            <w:pPr>
              <w:pStyle w:val="Normal"/>
              <w:ind w:firstLine="4375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hòng A.20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sinh Sau đại học năm 2014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 (Chủ tịch Hội đồng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 (Khoa Sau đại học chuẩn bị).</w:t>
            </w:r>
          </w:p>
          <w:p>
            <w:pPr>
              <w:pStyle w:val="Normal"/>
              <w:spacing w:before="0" w:after="120"/>
              <w:ind w:firstLine="4339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hòng A.207</w:t>
            </w:r>
          </w:p>
        </w:tc>
      </w:tr>
      <w:tr>
        <w:trPr>
          <w:trHeight w:val="63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Chấp hành Công đoàn trườ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Chấp hành Công đoàn trường.</w:t>
            </w:r>
          </w:p>
          <w:p>
            <w:pPr>
              <w:pStyle w:val="Normal"/>
              <w:spacing w:before="0" w:after="120"/>
              <w:ind w:firstLine="4375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hòng A.207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/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định kỳ với Phòng Tổ chức cán bộ về công tác của phò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oàn thể viên chức của Phòng Tổ chức cán bộ.</w:t>
            </w:r>
          </w:p>
          <w:p>
            <w:pPr>
              <w:pStyle w:val="Normal"/>
              <w:spacing w:before="0" w:after="120"/>
              <w:ind w:firstLine="4375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hòng A.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ốt nghiệp các lớp Đại học Luật hình thức vừa làm vừa học năm 2014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 (Chủ tịch Hội đồng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0" w:after="120"/>
              <w:ind w:firstLine="448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hòng A.2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1059"/>
        <w:gridCol w:w="6367"/>
      </w:tblGrid>
      <w:tr>
        <w:trPr>
          <w:trHeight w:val="201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7/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tiểu ban tổ chức các hoạt động văn nghệ, thể thao, thi sáng tác và vận động tài trợ nhân dịp kỉ niệm 35 năm thành lập Trườ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0" w:after="120"/>
              <w:ind w:firstLine="4375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hòng A.20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dụng viên chức năm 2014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 (Phòng Tổ chức cán bộ chuẩn bị tài liệu).</w:t>
            </w:r>
          </w:p>
          <w:p>
            <w:pPr>
              <w:pStyle w:val="Normal"/>
              <w:spacing w:before="0" w:after="120"/>
              <w:ind w:firstLine="448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hòng A.207</w:t>
            </w:r>
          </w:p>
        </w:tc>
      </w:tr>
      <w:tr>
        <w:trPr>
          <w:trHeight w:val="78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định kỳ với Khoa Pháp luật Thương mại Quốc tế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oàn thể viên chức Khoa Pháp luật Thương mại Quốc tế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ời Phó Hiệu trưởng Trương Quang Vinh, Phó Hiệu trưởng Chu Mạnh Hùng cùng dự.</w:t>
            </w:r>
          </w:p>
          <w:p>
            <w:pPr>
              <w:pStyle w:val="Normal"/>
              <w:spacing w:before="0" w:after="120"/>
              <w:ind w:firstLine="4375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hòng A.40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8/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ind w:firstLine="4375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hòng A.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ọp </w:t>
            </w:r>
            <w:r>
              <w:rPr/>
              <w:t>triển khai biên soạn, xuất bản cuốn sách “Đào tạo nguồn nhân lực pháp luật và tư pháp Việt Nam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ại diện lãnh đạo: Phòng Biên tập sách và trị sự tạp chí, Phòng Hành chính - Tổng hợp, Phòng Quản lý khoa học và theo Giấy mời.</w:t>
            </w:r>
          </w:p>
          <w:p>
            <w:pPr>
              <w:pStyle w:val="Normal"/>
              <w:spacing w:before="0" w:after="120"/>
              <w:ind w:firstLine="448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hòng A.207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58:00Z</dcterms:created>
  <dc:creator>colan</dc:creator>
  <dc:description/>
  <dc:language>en-US</dc:language>
  <cp:lastModifiedBy>hc-ly</cp:lastModifiedBy>
  <cp:lastPrinted>2014-08-01T17:06:00Z</cp:lastPrinted>
  <dcterms:modified xsi:type="dcterms:W3CDTF">2014-08-05T02:58:00Z</dcterms:modified>
  <cp:revision>2</cp:revision>
  <dc:subject/>
  <dc:title>LỊCH TUẦN TỪ 02/4 ĐẾN 07/4/2012</dc:title>
</cp:coreProperties>
</file>