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24/11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28/11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50"/>
        <w:gridCol w:w="5925"/>
        <w:gridCol w:w="851"/>
        <w:gridCol w:w="6152"/>
      </w:tblGrid>
      <w:tr>
        <w:trPr>
          <w:tblHeader w:val="true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67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4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iệu trưởng đi công tác đến hết ngày 24/11/20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Ban Tổ chức Đảng ủy.</w:t>
            </w:r>
          </w:p>
          <w:p>
            <w:pPr>
              <w:pStyle w:val="Normal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41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ủy về việc triển khai kế hoạch đánh giá chất lượng đảng viên năm 2014 và tổ chức đại hội nhiệm kỳ 2015-2020.</w:t>
            </w:r>
          </w:p>
          <w:p>
            <w:pPr>
              <w:pStyle w:val="Normal"/>
              <w:ind w:firstLine="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Bí thư Đảng ủy, Hiệu trưởng Phan Chí Hiếu</w:t>
            </w:r>
          </w:p>
          <w:p>
            <w:pPr>
              <w:pStyle w:val="Normal"/>
              <w:ind w:firstLine="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ủy viên.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4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phân công trách nhiệm, nhiệm vụ, sửa đổi Quyết định số 549/QĐ-TT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 Phan Chí Hiếu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Bộ Tư pháp, Bộ Kế hoạch đầu tư, Văn phòng Chính phủ, Trường Đại học Luật TP. Hồ Chí Minh và Ban Dự á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03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ư vấn mua sắm tài sả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hẩm định Chương trình đào tạo của Trường Đại học Duy Tâ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 (mời đại diện Trường Đại học Duy Tân dự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50"/>
        <w:gridCol w:w="5925"/>
        <w:gridCol w:w="851"/>
        <w:gridCol w:w="6152"/>
      </w:tblGrid>
      <w:tr>
        <w:trPr>
          <w:trHeight w:val="429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7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130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i đua - Khen thưở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Khóa 39 (năm 2014) hệ Đại học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lang w:val="en-US" w:eastAsia="en-US"/>
              </w:rPr>
              <w:t>Phòng A.207</w:t>
            </w:r>
          </w:p>
        </w:tc>
      </w:tr>
      <w:tr>
        <w:trPr>
          <w:trHeight w:val="27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bản quy định chi tiết quy chế đào tạo thạc sĩ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hẩm định chương trình đào tạo ngành luật của trường Đại học Hồng Đứ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ind w:firstLine="4286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hòng A.402</w:t>
            </w:r>
          </w:p>
        </w:tc>
      </w:tr>
      <w:tr>
        <w:trPr>
          <w:trHeight w:val="429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8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15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uyển hệ cử tuyển Khóa 7 (năm 2014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rà soát các công việc Lễ kỷ niệm 35 năm ngày thành lập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các tiểu ban: Lễ tân, Vận động tài trợ, Tiếp nhận tài trợ; Đại diện lãnh đạo: Phòng Hành chính - Tổng hợp, Thường vụ BCH Công đoàn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ó Hiệu trưởng Trần Quang Huy gặp gỡ sinh viên Chuyên ngành Ngôn ngữ Anh lớp 3931.</w:t>
            </w:r>
          </w:p>
          <w:p>
            <w:pPr>
              <w:pStyle w:val="Normal"/>
              <w:jc w:val="both"/>
              <w:rPr/>
            </w:pPr>
            <w:r>
              <w:rPr/>
              <w:t>TP: Đại diện lãnh đạo: Phòng Đào tạo, Phòng Công tác sinh viên, Bộ môn Tiếng Anh; cán bộ phục trách Khóa 39 của Phòng Đào tạo, Phòng Công tác sinh viên và toàn thể sinh viên lớp 3931 (Phòng Công tác sinh viên chuẩn bị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  <w:t>Ghi chú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Hiệu trưởng đi công tác nước ngoài từ 30/11 đến hết ngày 14/12/2014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Tập huấn đăng ký nhập điểm cho các Bộ môn.</w:t>
      </w:r>
    </w:p>
    <w:p>
      <w:pPr>
        <w:pStyle w:val="Normal"/>
        <w:ind w:left="3240" w:hanging="0"/>
        <w:rPr>
          <w:lang w:val="en-US" w:eastAsia="en-US"/>
        </w:rPr>
      </w:pPr>
      <w:r>
        <w:rPr>
          <w:lang w:val="en-US" w:eastAsia="en-US"/>
        </w:rPr>
        <w:t>TP: Trưởng (Phó) Bộ môn và 1 giảng viên.</w:t>
      </w:r>
    </w:p>
    <w:p>
      <w:pPr>
        <w:pStyle w:val="Normal"/>
        <w:ind w:left="3240" w:hanging="0"/>
        <w:rPr>
          <w:lang w:val="en-US" w:eastAsia="en-US"/>
        </w:rPr>
      </w:pPr>
      <w:r>
        <w:rPr>
          <w:lang w:val="en-US" w:eastAsia="en-US"/>
        </w:rPr>
        <w:t>Thời gian: 8h30 ngày thứ Sáu 28/11/2014</w:t>
      </w:r>
    </w:p>
    <w:p>
      <w:pPr>
        <w:pStyle w:val="Normal"/>
        <w:ind w:left="3240" w:hanging="0"/>
        <w:rPr>
          <w:lang w:val="en-US" w:eastAsia="en-US"/>
        </w:rPr>
      </w:pPr>
      <w:r>
        <w:rPr>
          <w:lang w:val="en-US" w:eastAsia="en-US"/>
        </w:rPr>
        <w:t xml:space="preserve">Địa điểm: </w:t>
      </w:r>
      <w:r>
        <w:rPr>
          <w:i/>
          <w:lang w:val="en-US" w:eastAsia="en-US"/>
        </w:rPr>
        <w:t>Phòng A.4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284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9:00Z</dcterms:created>
  <dc:creator>colan</dc:creator>
  <dc:description/>
  <cp:keywords/>
  <dc:language>en-US</dc:language>
  <cp:lastModifiedBy>hc-vananh</cp:lastModifiedBy>
  <cp:lastPrinted>2014-11-21T14:58:00Z</cp:lastPrinted>
  <dcterms:modified xsi:type="dcterms:W3CDTF">2014-11-21T10:02:00Z</dcterms:modified>
  <cp:revision>11</cp:revision>
  <dc:subject/>
  <dc:title>LỊCH TUẦN TỪ 02/4 ĐẾN 07/4/2012</dc:title>
</cp:coreProperties>
</file>