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2/1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6/12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Họp Đảng ủy đánh giá chất lượng chi bộ và đảng viên năm 2014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Chủ trì: Bí thư </w:t>
            </w:r>
            <w:r>
              <w:rPr>
                <w:lang w:val="vi-VN"/>
              </w:rPr>
              <w:t xml:space="preserve">Đảng ủy </w:t>
            </w:r>
            <w:r>
              <w:rPr/>
              <w:t>Phan Chí Hiếu</w:t>
            </w:r>
          </w:p>
          <w:p>
            <w:pPr>
              <w:pStyle w:val="Normal"/>
              <w:jc w:val="both"/>
              <w:rPr/>
            </w:pPr>
            <w:r>
              <w:rPr/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đánh giá đối với cán bộ chủ chốt năm 2014.</w:t>
            </w:r>
          </w:p>
          <w:p>
            <w:pPr>
              <w:pStyle w:val="Normal"/>
              <w:jc w:val="both"/>
              <w:rPr/>
            </w:pPr>
            <w:r>
              <w:rPr/>
              <w:t>TP: Ban Giám hiệu. (Phòng Tổ chức cán bộ chuẩn bị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Phòng A.207</w:t>
            </w:r>
          </w:p>
        </w:tc>
      </w:tr>
      <w:tr>
        <w:trPr>
          <w:trHeight w:val="4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12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Họp cán bộ chủ chốt lấy phiếu tín nhiệm các thành viên Ban Giám hiệ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rì: Bí thư Đảng ủy Phan Chí Hiế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P: Đảng ủy Ban Giám hiệu, Trưởng các đơn vị thuộc Trường, Chủ tịch Công đoàn, Bí thư đoàn trường, trưởng ban Nữ công.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vi-VN"/>
              </w:rPr>
              <w:tab/>
              <w:tab/>
              <w:tab/>
              <w:tab/>
              <w:tab/>
              <w:tab/>
            </w:r>
            <w:r>
              <w:rPr>
                <w:i/>
              </w:rPr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</w:tc>
      </w:tr>
      <w:tr>
        <w:trPr>
          <w:trHeight w:val="17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uyển sinh cao học năm 2014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ương thảo hợp đồng với nhà thầu cải tạo các phòng ở nhà K3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 phòng Quản tr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22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riển khai kế hoạch giảng dạy cho sinh viên lớp chất lượng cao Khóa 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ủ trì: Phó Hiệu trưởng Trần Quang Huy 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; đại diện các bộ môn có học phần được giảng dạy trong học kỳ II năm học 2014-2014 của lớp chất lượng ca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 w:eastAsia="en-US"/>
              </w:rPr>
              <w:t xml:space="preserve">Họp triển khai một số nội dung theo </w:t>
            </w:r>
            <w:r>
              <w:rPr>
                <w:spacing w:val="-6"/>
              </w:rPr>
              <w:t>Quy chế đào tạo đại học hệ chính quy theo hệ thống tín chỉ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Quy chế 2098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50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153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Phòng cháy chữa cháy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rà soát một số quy trình thanh toán của Trường Đại học Luật Hà Nội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8:00Z</dcterms:created>
  <dc:creator>colan</dc:creator>
  <dc:description/>
  <cp:keywords/>
  <dc:language>en-US</dc:language>
  <cp:lastModifiedBy>Ly</cp:lastModifiedBy>
  <cp:lastPrinted>2014-12-19T17:34:00Z</cp:lastPrinted>
  <dcterms:modified xsi:type="dcterms:W3CDTF">2014-12-19T13:26:00Z</dcterms:modified>
  <cp:revision>4</cp:revision>
  <dc:subject/>
  <dc:title>LỊCH TUẦN TỪ 02/4 ĐẾN 07/4/2012</dc:title>
</cp:coreProperties>
</file>