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3/01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7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 năm 2014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cho ý kiến về Dự thảo Quy định chi tiết đào tạo thạc sĩ và Chương trình đào tạo thạc sĩ định hướng nghiên cứu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triển khai một số nội dung phục vụ cho công tác giảng dạy lớp chất lượng cao Khóa 39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Ban Giám hiệu; đại diện lãnh đạo: Phòng Đào tạo, Phòng Tài chính - Kế toán, Phòng Quản trị, Trung tâm Tin học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Họp Tiểu ban văn kiện Hội nghị cán bộ, viên chức năm 201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Theo Quyết đị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đi công tác tại tỉnh Quảng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4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Lễ trao tặng sách của Tổ chức Hỗ trợ Đại học thế giới của Đức cho Trường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TP: Lãnh đạo Phòng Hợp tác quốc tế; đại diện lãnh đạo: Phòng Quản lý khoa học, Phòng Biên tập sách và Trị sự tạp chí, Trung tâm Thông tin thư viện; điều phối viên Trung tâm Pháp luật Đ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rHeight w:val="3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đi công tác tại tỉnh Thái Nguyên.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iểu ban văn kiện phục vụ đại hội Đảng bộ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mở tại Trường Đại học Tây Bắ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tốt nghiệp đối với sinh viên hệ đại học văn bằng hai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, viên chứ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colan</dc:creator>
  <dc:description/>
  <cp:keywords/>
  <dc:language>en-US</dc:language>
  <cp:lastModifiedBy>DELL</cp:lastModifiedBy>
  <cp:lastPrinted>2015-01-16T17:15:00Z</cp:lastPrinted>
  <dcterms:modified xsi:type="dcterms:W3CDTF">2015-01-17T02:21:00Z</dcterms:modified>
  <cp:revision>15</cp:revision>
  <dc:subject/>
  <dc:title>LỊCH TUẦN TỪ 02/4 ĐẾN 07/4/2012</dc:title>
</cp:coreProperties>
</file>