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5/01/2015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9/01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làm việc tại Bộ Tư pháp</w:t>
            </w:r>
          </w:p>
        </w:tc>
      </w:tr>
      <w:tr>
        <w:trPr>
          <w:trHeight w:val="3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01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15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soạn thảo Quy chế tổ chức và hoạt động của Tạp chí Luật họ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5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quy chế làm việc của giảng viên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/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17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Thường vụ Công đoàn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/>
            </w:pPr>
            <w:r>
              <w:rPr/>
              <w:t>TP: Thường vụ Công đoàn (Đ/c Nguyễn Triều Dương chuẩn bị báo cáo chương trình công tác năm 2015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rà soát một số quy trình thanh toán của Trường Đại học Luật Hà Nội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0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Vì sự tiến bộ của phụ nữ (Ban Tuyên huấn chuyên môn chuẩn bị chương trình công tác năm 2015)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rHeight w:val="9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e báo cáo về chương trình đào tạo cán bộ pháp chế của các Bộ ngành, Hội đồng nhân dân, Ủy ban nhân dân.</w:t>
            </w:r>
          </w:p>
          <w:p>
            <w:pPr>
              <w:pStyle w:val="Normal"/>
              <w:rPr/>
            </w:pPr>
            <w:r>
              <w:rPr/>
              <w:t>Chủ trì: Hiệu trưởng</w:t>
            </w:r>
          </w:p>
          <w:p>
            <w:pPr>
              <w:pStyle w:val="Normal"/>
              <w:rPr/>
            </w:pPr>
            <w:r>
              <w:rPr/>
              <w:t>TP: Ban Giám hiệ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ghe báo cáo về đề án thành lập Hội đồng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Ban Dự thảo Đề án (Ban Dự thảo Đề án báo cáo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7:00Z</dcterms:created>
  <dc:creator>colan</dc:creator>
  <dc:description/>
  <dc:language>en-US</dc:language>
  <cp:lastModifiedBy>hc-ly</cp:lastModifiedBy>
  <cp:lastPrinted>2015-01-05T10:38:00Z</cp:lastPrinted>
  <dcterms:modified xsi:type="dcterms:W3CDTF">2015-01-05T03:49:00Z</dcterms:modified>
  <cp:revision>5</cp:revision>
  <dc:subject/>
  <dc:title>LỊCH TUẦN TỪ 02/4 ĐẾN 07/4/2012</dc:title>
</cp:coreProperties>
</file>