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5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5/9 </w:t>
      </w:r>
      <w:r>
        <w:rPr>
          <w:b/>
        </w:rPr>
        <w:t>đ</w:t>
      </w:r>
      <w:r>
        <w:rPr>
          <w:b/>
        </w:rPr>
        <w:t>ến 20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5/9 tới ngày 20/9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</w:t>
      </w:r>
      <w:r>
        <w:rPr>
          <w:lang w:val="en-US" w:eastAsia="en-US"/>
        </w:rPr>
        <w:t>Họp hội đồng Tuyển sinh Khóa 39, hệ đại học chính quy năm 2014 của Trường Đại học Luật Hà Nội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5h30 thứ Tư, ngày 17 tháng 9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</w:r>
      <w:r>
        <w:rPr/>
        <w:t>Hiệu trưởng - Chủ tịch Hội đồng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 (Mời đ/c Nguyễn Phương Lan - Phó Ban thanh tra tuyển sinh dự họp)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>Hoang Xuan Chau</dc:creator>
  <dc:description/>
  <dc:language>en-US</dc:language>
  <cp:lastModifiedBy>hc-ly</cp:lastModifiedBy>
  <cp:lastPrinted>2013-08-28T07:26:00Z</cp:lastPrinted>
  <dcterms:modified xsi:type="dcterms:W3CDTF">2014-09-15T07:54:00Z</dcterms:modified>
  <cp:revision>4</cp:revision>
  <dc:subject/>
  <dc:title/>
</cp:coreProperties>
</file>