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LÃNH ĐẠO TRƯỜNG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/>
      </w:pPr>
      <w:r>
        <w:rPr>
          <w:b/>
          <w:i/>
          <w:color w:val="000000"/>
          <w:sz w:val="28"/>
          <w:szCs w:val="28"/>
        </w:rPr>
        <w:t>(từ ngày 29/10/2018 đến ngày 02/11/2018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tbl>
      <w:tblPr>
        <w:tblW w:w="12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977"/>
        <w:gridCol w:w="3543"/>
        <w:gridCol w:w="3261"/>
      </w:tblGrid>
      <w:tr>
        <w:trPr>
          <w:trHeight w:val="10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, tháng,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XUÂN CHÂ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Ó HIỆU TRƯỞNG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ẠNH CƯỜ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HOÀNG NGỌC</w:t>
            </w:r>
          </w:p>
        </w:tc>
      </w:tr>
      <w:tr>
        <w:trPr>
          <w:trHeight w:val="5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TGDTX Bắc Kạn về công tác tuyển sinh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Hình thức làm việc:</w:t>
            </w:r>
            <w:r>
              <w:rPr>
                <w:sz w:val="26"/>
                <w:szCs w:val="26"/>
              </w:rPr>
              <w:t xml:space="preserve"> Trao đổi qua mail, điện thoạ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Lễ kỷ niệm 50 năm ngày thành lập Trường Cao đẳng công nghệ và kinh tế công nghiệp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8h00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Cơ sở 2, Trường Cao đẳng công nghệ và kinh tế công nghiệp, đường Thống Nhất, phường Cải Đan, thành phố Sông Công, tỉnh Thái Nguyên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Lãnh đạo 3 Khoa về công tác chuyên mô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4h30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Phòng họp tầng 4 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nhóm biên soạn giáo trình Luật hình s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8h30 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Phòng Hiệu trưởng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ác thành viên biên soạn tham dự và chuẩn bị ý kiến thảo luậ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Sở LĐTBXH tỉnh Lạng Sơn về công tác tuyển sinh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Hình thức làm việc:</w:t>
            </w:r>
            <w:r>
              <w:rPr>
                <w:sz w:val="26"/>
                <w:szCs w:val="26"/>
              </w:rPr>
              <w:t xml:space="preserve"> Trao đổi qua mail, điện thoạ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nhóm biên soạn giáo trình Luật hình s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4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Phòng Hiệu trưởng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ác thành viên biên soạn tham dự và chuẩn bị ý kiến thảo luậ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àm việc với Cục KTVBQPPL về xây dựng cơ chế phối hợp trong công tác KTVBQPPL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Thời gian:</w:t>
            </w:r>
            <w:r>
              <w:rPr>
                <w:color w:val="FF0000"/>
                <w:sz w:val="26"/>
                <w:szCs w:val="26"/>
              </w:rPr>
              <w:t xml:space="preserve"> 14h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Địa điểm:</w:t>
            </w:r>
            <w:r>
              <w:rPr>
                <w:color w:val="FF0000"/>
                <w:sz w:val="26"/>
                <w:szCs w:val="26"/>
              </w:rPr>
              <w:t xml:space="preserve"> Cục KTVBQPP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công chức, viên chức và người lao động thuộc Tr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8h30 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Phòng Hiệu trưở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việc với Phòng ĐT &amp; CTHS về tuyển sin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Phòng P. Hiệu trưở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công chức, viên chức và người lao động thuộc Tr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4h00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Phòng Hiệu trưở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1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ọp giao ban Lãnh đạo Tr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ãnh đạo Phòng TCHC&amp;TV cùng dự)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ọp giao ban cán bộ chủ chốt tháng 1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0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òng TCHC&amp;TV chuẩn bị, toàn thể các đồng chí Trưởng, Phó các đơn vị thuộc Trường tham d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ọp giao ban Lãnh đạo Tr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ọp giao ban cán bộ chủ chốt tháng 1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0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ọp giao ban Lãnh đạo Tr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ọp giao ban cán bộ chủ chốt tháng 1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0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</w:tr>
    </w:tbl>
    <w:p>
      <w:pPr>
        <w:pStyle w:val="Normal"/>
        <w:spacing w:lineRule="exact" w:line="3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jc w:val="both"/>
        <w:outlineLvl w:val="0"/>
        <w:rPr/>
      </w:pPr>
      <w:r>
        <w:rPr>
          <w:b/>
          <w:sz w:val="26"/>
          <w:szCs w:val="26"/>
          <w:u w:val="single"/>
        </w:rPr>
        <w:t>Ghi chú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Đề nghị các đơn vị thuộc Trường đăng ký lịch làm việc với Lãnh đạo trường (nếu có) trước 16h thứ 5 hàng tuần để Phòng TC-HC&amp;TV đặt lịch; 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Các đơn vị có nhu cầu sử dụng phòng họp đề nghị phối hợp với Phòng Quản trị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Lịch có thể thay đổi.</w:t>
      </w:r>
    </w:p>
    <w:sectPr>
      <w:type w:val="nextPage"/>
      <w:pgSz w:orient="landscape" w:w="16838" w:h="11906"/>
      <w:pgMar w:left="431" w:right="1105" w:gutter="0" w:header="0" w:top="99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6:00Z</dcterms:created>
  <dc:creator>User</dc:creator>
  <dc:description/>
  <cp:keywords/>
  <dc:language>en-US</dc:language>
  <cp:lastModifiedBy>andongnhi</cp:lastModifiedBy>
  <cp:lastPrinted>2017-05-03T09:12:00Z</cp:lastPrinted>
  <dcterms:modified xsi:type="dcterms:W3CDTF">2018-11-08T03:47:00Z</dcterms:modified>
  <cp:revision>11</cp:revision>
  <dc:subject/>
  <dc:title>BỘ TƯ PHÁP</dc:title>
</cp:coreProperties>
</file>