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LÃNH ĐẠO TRƯỜNG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>(từ ngày 05/11/2018 đến ngày 09/11/2018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07"/>
        <w:gridCol w:w="3929"/>
        <w:gridCol w:w="3951"/>
        <w:gridCol w:w="3929"/>
      </w:tblGrid>
      <w:tr>
        <w:trPr>
          <w:trHeight w:val="10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, tháng, nă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XUÂN CHÂ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Ó HIỆU TRƯỞNG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ẠNH CƯỜ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HOÀNG NGỌC</w:t>
            </w:r>
          </w:p>
        </w:tc>
      </w:tr>
      <w:tr>
        <w:trPr>
          <w:trHeight w:val="50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11/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</w:tr>
      <w:tr>
        <w:trPr>
          <w:trHeight w:val="50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1/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Họp đồng tự đánh giá chất lượng giáo dục nghề nghiệp năm 20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1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Phòng Đào tạo và Công tác học sinh chuẩn bị, thông báo các thành viên Hội đồng tham dự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Họp đồng tự đánh giá chất lượng giáo dục nghề nghiệp năm 20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1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Trường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Ban quản lý khu nội trú Trườ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4h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ành viên Ban quản lý khu nội trú của Trường tham dự, báo cáo)</w:t>
            </w:r>
          </w:p>
        </w:tc>
      </w:tr>
      <w:tr>
        <w:trPr>
          <w:trHeight w:val="40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1/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báo cáo về dự thảo chương trình đào tạo trình độ trung cấp và chuẩn đầu ra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an soạn thảo chuẩn bị, thông báo các thành viên tham dự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 Lạng Sơn về công tác tuyển sinh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hòng ĐT &amp; CTHS chuẩn bị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ghe báo cáo về dự thảo chương trình đào tạo trình độ trung cấp và chuẩn đầu r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2. Làm việc với Lãnh đạo 3 Khoa về công tác chuyên môn, kế hoạch học tập tư tưởng Hồ Chí M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4</w:t>
            </w:r>
          </w:p>
        </w:tc>
      </w:tr>
      <w:tr>
        <w:trPr>
          <w:trHeight w:val="43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 Lạng Sơn về công tác tuyển sinh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òng ĐT &amp; CTHS chuẩn bị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11/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 Lạng Sơn về công tác tuyển sinh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hòng ĐT &amp; CTHS chuẩn bị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 Lạng Sơn về công tác tuyển sinh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òng ĐT &amp; CTHS chuẩn bị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1. Tham dự tập huấn sử dụng phần mền office 36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4h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5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ự họp giao ban Thủ trưởng các đơn vị thuộc Bộ tháng 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15h0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Phòng họp tầng 4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òng Quản trị chuẩn bị phòng họp trực tuyến)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1/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Chi b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Chi b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Chi b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6"/>
                <w:szCs w:val="26"/>
              </w:rPr>
              <w:t>Thời gian:</w:t>
            </w:r>
            <w:r>
              <w:rPr>
                <w:sz w:val="26"/>
                <w:szCs w:val="26"/>
              </w:rPr>
              <w:t xml:space="preserve"> 9h00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</w:t>
            </w:r>
            <w:r>
              <w:rPr>
                <w:sz w:val="26"/>
                <w:szCs w:val="26"/>
              </w:rPr>
              <w:t xml:space="preserve"> Hội trường tầng 5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Trường</w:t>
            </w:r>
          </w:p>
        </w:tc>
      </w:tr>
    </w:tbl>
    <w:p>
      <w:pPr>
        <w:pStyle w:val="Normal"/>
        <w:spacing w:lineRule="exact" w:line="3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jc w:val="both"/>
        <w:outlineLvl w:val="0"/>
        <w:rPr/>
      </w:pP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Đề nghị các đơn vị thuộc Trường đăng ký lịch làm việc với Lãnh đạo trường (nếu có) trước 16h thứ 5 hàng tuần để Phòng TC-HC&amp;TV đặt lịch; 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Các đơn vị có nhu cầu sử dụng phòng họp đề nghị phối hợp với Phòng Quản trị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Lịch có thể thay đổi.</w:t>
      </w:r>
    </w:p>
    <w:sectPr>
      <w:type w:val="nextPage"/>
      <w:pgSz w:orient="landscape" w:w="16838" w:h="11906"/>
      <w:pgMar w:left="431" w:right="1105" w:gutter="0" w:header="0" w:top="99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6:00Z</dcterms:created>
  <dc:creator>User</dc:creator>
  <dc:description/>
  <cp:keywords/>
  <dc:language>en-US</dc:language>
  <cp:lastModifiedBy>Thanh Binh</cp:lastModifiedBy>
  <cp:lastPrinted>2017-05-03T09:12:00Z</cp:lastPrinted>
  <dcterms:modified xsi:type="dcterms:W3CDTF">2018-11-05T06:50:00Z</dcterms:modified>
  <cp:revision>12</cp:revision>
  <dc:subject/>
  <dc:title>BỘ TƯ PHÁP</dc:title>
</cp:coreProperties>
</file>