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9"/>
        <w:gridCol w:w="15"/>
        <w:gridCol w:w="1480"/>
        <w:gridCol w:w="680"/>
        <w:gridCol w:w="1080"/>
        <w:gridCol w:w="1217"/>
        <w:gridCol w:w="716"/>
        <w:gridCol w:w="727"/>
        <w:gridCol w:w="727"/>
        <w:gridCol w:w="727"/>
        <w:gridCol w:w="1286"/>
      </w:tblGrid>
      <w:tr>
        <w:trPr>
          <w:trHeight w:val="255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Ộ TƯ PHÁP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 HOÀ XÃ HỘI CHỦ NGHĨA VIỆT NAM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ƯỜNG ĐẠI HỌC LUẬT HÀ NỘI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ộc lập - Tự do- Hạnh phúc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ANH SÁCH SINH VIÊN ĐỦ ĐIỀU KIỆN TỐT NGHIỆ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HOÁ 34 HỆ CHÍNH QUY (Đợt 4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Dự kiến)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ã sinh viê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CT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TBT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TBTL Hệ 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ếp loại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â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Hoà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7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5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Huy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8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3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àn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2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33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ặng Thị H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8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34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Xu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0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ạ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1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7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64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7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ặng Đứ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ạ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7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ịnh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ề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9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ặng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9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1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94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Thị V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Cả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1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ơng Dương Tù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0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6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ếnh Lá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5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Cô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19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0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ũ Thị Thu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ô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6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Ng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àn 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1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4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ũ Thị Th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ề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0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0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H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ỳ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5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èo Thị M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6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òng Th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ỳ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0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5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u Tiế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5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Thị Ph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0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55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Thu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74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ù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7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ỏi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Quố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6/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ỗ Ng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7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Thu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2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4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0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ương Huy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8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4"/>
        <w:gridCol w:w="2160"/>
        <w:gridCol w:w="1080"/>
        <w:gridCol w:w="1217"/>
        <w:gridCol w:w="716"/>
        <w:gridCol w:w="727"/>
        <w:gridCol w:w="727"/>
        <w:gridCol w:w="727"/>
        <w:gridCol w:w="1286"/>
      </w:tblGrid>
      <w:tr>
        <w:trPr>
          <w:trHeight w:val="7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ã sinh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CT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TBT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TBTL Hệ 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ếp loại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6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ũ Diệ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0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9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ts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chome tho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3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5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Thị Cẩ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23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àn Th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26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1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Diệ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0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1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ũ H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2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5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Đứ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ấ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4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41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1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60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Đứ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6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"/>
        <w:gridCol w:w="1260"/>
        <w:gridCol w:w="1605"/>
        <w:gridCol w:w="555"/>
        <w:gridCol w:w="1080"/>
        <w:gridCol w:w="15"/>
        <w:gridCol w:w="1202"/>
        <w:gridCol w:w="15"/>
        <w:gridCol w:w="701"/>
        <w:gridCol w:w="15"/>
        <w:gridCol w:w="712"/>
        <w:gridCol w:w="15"/>
        <w:gridCol w:w="712"/>
        <w:gridCol w:w="15"/>
        <w:gridCol w:w="712"/>
        <w:gridCol w:w="15"/>
        <w:gridCol w:w="1256"/>
      </w:tblGrid>
      <w:tr>
        <w:trPr>
          <w:trHeight w:val="255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Ộ TƯ PHÁP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 HOÀ XÃ HỘI CHỦ NGHĨA VIỆT NAM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ƯỜNG ĐẠI HỌC LUẬT HÀ NỘI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ộc lập - Tự do- Hạnh phúc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ANH SÁCH SINH VIÊN ĐỦ ĐIỀU KIỆN TỐT NGHIỆ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HOÁ 9 VB2 HỆ CHÍNH QUY (Đợt 4)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Dự kiến)</w:t>
            </w:r>
          </w:p>
        </w:tc>
      </w:tr>
      <w:tr>
        <w:trPr>
          <w:trHeight w:val="78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ã sinh viê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CTL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TBTL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iểm TBTL Hệ 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ếp loại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9ACQ02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M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ùng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8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bình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9ACQ0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ễn Tấn Trườ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ơn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8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9BCQ00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 Hoà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ến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8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9CCQ00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ạm Thu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198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9CCQ00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ị Xiê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198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0:00Z</dcterms:created>
  <dc:creator>TTTH</dc:creator>
  <dc:description/>
  <cp:keywords/>
  <dc:language>en-US</dc:language>
  <cp:lastModifiedBy>TTTH</cp:lastModifiedBy>
  <cp:lastPrinted>2014-04-02T10:48:00Z</cp:lastPrinted>
  <dcterms:modified xsi:type="dcterms:W3CDTF">2014-04-02T03:51:00Z</dcterms:modified>
  <cp:revision>22</cp:revision>
  <dc:subject/>
  <dc:title>TRƯỜNG ĐẠI HỌC LUẬT</dc:title>
</cp:coreProperties>
</file>