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HOA PHÁP LUẬT DÂN SỰ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Ộ MÔN LUẬT DÂN S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SINH VIÊN K37 NGÀNH LUẬ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ÔNG ĐỦ ĐIỀU KIỆN DỰ TH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LUẬT DÂN SỰ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Học kỳ II, Năm học 2013 – 20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710"/>
        <w:gridCol w:w="2911"/>
        <w:gridCol w:w="4900"/>
      </w:tblGrid>
      <w:tr>
        <w:trPr>
          <w:trHeight w:val="3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SSV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do</w:t>
            </w:r>
          </w:p>
        </w:tc>
      </w:tr>
      <w:tr>
        <w:trPr>
          <w:trHeight w:val="34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45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ãn Khánh L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117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701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ự Văn Hù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176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513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uyên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221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742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Dậu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5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755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Hồng Nhu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7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423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Phương Thảo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, ko có BT kỳ</w:t>
            </w:r>
          </w:p>
        </w:tc>
      </w:tr>
      <w:tr>
        <w:trPr>
          <w:trHeight w:val="367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975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ang Huấn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56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938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ảo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56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363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Văn Chinh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hỉ quá số buổi quy định, ko có BT kỳ</w:t>
            </w:r>
          </w:p>
        </w:tc>
      </w:tr>
      <w:tr>
        <w:trPr>
          <w:trHeight w:val="373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810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ốc Hù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hỉ quá số buổi quy định, ko có BT kỳ</w:t>
            </w:r>
          </w:p>
        </w:tc>
      </w:tr>
      <w:tr>
        <w:trPr>
          <w:trHeight w:val="376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278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Minh Thắ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76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901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Nga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76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246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Bích Phượ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79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370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Phương Thảo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516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ng Thị Diện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71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448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Thị Hiền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336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Minh Chính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703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ứa Ngọc Ánh 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966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Anh Tuấn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417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Quốc Hoàn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827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Đình Thành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314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ầu A Tủa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023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ờng Văn Dận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928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Duy Hải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024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Khánh Nhu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254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Thế Anh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072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i Hù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510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Hoài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820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Vui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877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Tuấn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947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ố Linh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105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446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iệt Hà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220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ng Thị Hạnh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158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Văn Bắc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367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Thị Hằng Nga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739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Văn Dũ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536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ọc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 kỳ 0 điểm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833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u Tra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 kỳ 0 điểm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813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Phương Anh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 kỳ 0 điểm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975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ăng Khoa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 kỳ 0 điểm</w:t>
            </w:r>
          </w:p>
        </w:tc>
      </w:tr>
      <w:tr>
        <w:trPr>
          <w:trHeight w:val="335" w:hRule="atLeast"/>
        </w:trPr>
        <w:tc>
          <w:tcPr>
            <w:tcW w:w="105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Danh sách gồm 02 trang, tổng số 40  sinh viên không đủ điều kiện dự thi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i/>
        </w:rPr>
        <w:t>Hà Nội, ngày 22  tháng 5 năm 2014</w:t>
      </w:r>
      <w:r>
        <w:rPr/>
        <w:tab/>
      </w:r>
    </w:p>
    <w:p>
      <w:pPr>
        <w:pStyle w:val="Normal"/>
        <w:ind w:left="21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P. Trưởng Bộ môn</w:t>
      </w:r>
    </w:p>
    <w:p>
      <w:pPr>
        <w:pStyle w:val="Normal"/>
        <w:ind w:left="2160" w:firstLine="720"/>
        <w:jc w:val="center"/>
        <w:rPr>
          <w:b/>
          <w:b/>
        </w:rPr>
      </w:pPr>
      <w:r>
        <w:rPr/>
        <w:t xml:space="preserve">                                           </w:t>
      </w:r>
      <w:r>
        <w:rPr/>
        <w:t xml:space="preserve">(Đã ký)       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1440" w:firstLine="720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Lê Đình Nghị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05:00Z</dcterms:created>
  <dc:creator>Ze</dc:creator>
  <dc:description/>
  <cp:keywords/>
  <dc:language>en-US</dc:language>
  <cp:lastModifiedBy>Macbook Air</cp:lastModifiedBy>
  <dcterms:modified xsi:type="dcterms:W3CDTF">2014-05-23T08:40:00Z</dcterms:modified>
  <cp:revision>3</cp:revision>
  <dc:subject/>
  <dc:title/>
</cp:coreProperties>
</file>