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K37 NGÀNH LUẬ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ĐỦ ĐIỀU KIỆN DỰ TH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LUẬT DÂN SỰ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– 2014)</w:t>
      </w:r>
    </w:p>
    <w:tbl>
      <w:tblPr>
        <w:tblW w:w="3120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0"/>
        <w:gridCol w:w="1800"/>
        <w:gridCol w:w="2880"/>
        <w:gridCol w:w="3780"/>
        <w:gridCol w:w="9927"/>
        <w:gridCol w:w="10500"/>
      </w:tblGrid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ó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2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–TL2 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Thả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BT kỳ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6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N01-TL3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Chin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BT kỳ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3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Hù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ông có BT kỳ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7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4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Thảo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3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1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Chín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4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0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1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ứa Ngọc Ánh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6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2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6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3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Hoà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4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2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3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Đình Thàn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7131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 A Tủ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5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2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4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ờng Văn Dậ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4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2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2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Duy Hải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5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3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ế An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7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3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i Hù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6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3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oài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2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Vui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8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7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4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uấ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4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4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ố Lin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0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4-TL1-N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4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4-TL1-N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Hà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3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3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4-TL4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Dũ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quá số buổi quy định (4 buổi)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2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T kỳ 0 điểm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3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6-TL3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Tra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T kỳ 0 điểm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1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1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Phương Anh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T kỳ 0 điểm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7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1-N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Khoa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T kỳ 0 điểm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Danh sách gồm 02 trang, tổng số 25  sinh viên không đủ điều kiện dự thi</w:t>
            </w:r>
          </w:p>
        </w:tc>
        <w:tc>
          <w:tcPr>
            <w:tcW w:w="9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spacing w:lineRule="auto" w:line="360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spacing w:lineRule="auto" w:line="360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701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8:00Z</dcterms:created>
  <dc:creator>Ze</dc:creator>
  <dc:description/>
  <cp:keywords/>
  <dc:language>en-US</dc:language>
  <cp:lastModifiedBy>User</cp:lastModifiedBy>
  <cp:lastPrinted>2014-05-26T13:41:00Z</cp:lastPrinted>
  <dcterms:modified xsi:type="dcterms:W3CDTF">2014-05-26T06:47:00Z</dcterms:modified>
  <cp:revision>4</cp:revision>
  <dc:subject/>
  <dc:title>KHOA PHÁP LUẬT DÂN SỰ</dc:title>
</cp:coreProperties>
</file>