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6 - NGÀNH LUẬT THƯƠNG MẠI QUỐC TẾ (K36.25; 2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495"/>
        <w:gridCol w:w="567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chuyên nghiệp: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L nâng ca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hần tự chọn: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quốc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L về QC, HC &amp; triển lãm 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ính sách </w:t>
            </w:r>
            <w:r>
              <w:rPr>
                <w:sz w:val="18"/>
                <w:szCs w:val="18"/>
              </w:rPr>
              <w:t xml:space="preserve">&amp; PLKT </w:t>
            </w:r>
            <w:r>
              <w:rPr>
                <w:sz w:val="22"/>
                <w:szCs w:val="22"/>
              </w:rPr>
              <w:t xml:space="preserve">đối ngoại của </w:t>
            </w:r>
            <w:r>
              <w:rPr>
                <w:sz w:val="18"/>
                <w:szCs w:val="18"/>
              </w:rPr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L về thị trường nội khối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KD với Hoa Kỳ :PL và chính s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KD</w:t>
            </w:r>
            <w:r>
              <w:rPr>
                <w:sz w:val="22"/>
                <w:szCs w:val="22"/>
              </w:rPr>
              <w:t xml:space="preserve"> với Trung quốc: </w:t>
            </w:r>
            <w:r>
              <w:rPr>
                <w:sz w:val="20"/>
                <w:szCs w:val="20"/>
              </w:rPr>
              <w:t xml:space="preserve">PL&amp; </w:t>
            </w:r>
            <w:r>
              <w:rPr>
                <w:sz w:val="22"/>
                <w:szCs w:val="22"/>
              </w:rPr>
              <w:t>chính s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7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7 - NGÀNH LUẬT THƯƠNG MẠI QUỐC TẾ (K37.21; 2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7"/>
        <w:gridCol w:w="540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Kiến thức ngành luật thương mại quốc tế</w:t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Các môn bắt buộc thuộc khối kiến thức chung của ngành luật thương mại quốc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TMQT&amp; các GD KD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háp lý nâng ca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W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điều chỉnh TM hàng hóa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ền </w:t>
            </w:r>
            <w:r>
              <w:rPr>
                <w:sz w:val="18"/>
                <w:szCs w:val="18"/>
              </w:rPr>
              <w:t>SHTT</w:t>
            </w:r>
            <w:r>
              <w:rPr>
                <w:sz w:val="22"/>
                <w:szCs w:val="22"/>
              </w:rPr>
              <w:t xml:space="preserve"> trong </w:t>
            </w:r>
            <w:r>
              <w:rPr>
                <w:sz w:val="18"/>
                <w:szCs w:val="18"/>
              </w:rPr>
              <w:t>HĐTMQT</w:t>
            </w:r>
            <w:r>
              <w:rPr>
                <w:sz w:val="22"/>
                <w:szCs w:val="22"/>
              </w:rPr>
              <w:t xml:space="preserve"> của </w:t>
            </w:r>
            <w:r>
              <w:rPr>
                <w:sz w:val="18"/>
                <w:szCs w:val="18"/>
              </w:rPr>
              <w:t>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7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8 - NGÀNH LUẬT THƯƠNG MẠI QUỐC TẾ (K38.21; 22)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540"/>
        <w:gridCol w:w="878"/>
        <w:gridCol w:w="1417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pháp lý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Kiến thức cơ sở ngà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h chính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Kiến thức bổ trợ:</w:t>
            </w:r>
          </w:p>
        </w:tc>
      </w:tr>
      <w:tr>
        <w:trPr/>
        <w:tc>
          <w:tcPr>
            <w:tcW w:w="1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.2. Phần tự chọn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7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i/>
                <w:color w:val="000000"/>
                <w:sz w:val="22"/>
                <w:szCs w:val="22"/>
              </w:rPr>
              <w:t>Đ</w:t>
            </w:r>
            <w:r>
              <w:rPr>
                <w:b/>
                <w:i/>
                <w:color w:val="000000"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i/>
                <w:color w:val="000000"/>
                <w:sz w:val="22"/>
                <w:szCs w:val="22"/>
              </w:rPr>
              <w:t>Đ</w:t>
            </w:r>
            <w:r>
              <w:rPr>
                <w:b/>
                <w:i/>
                <w:color w:val="000000"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7 - NGÀNH LUẬT KINH TẾ (K37.23 -&gt; K37.28)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540"/>
        <w:gridCol w:w="1080"/>
        <w:gridCol w:w="1440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lao động V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ật ngân hàng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uật môi trường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2.2. Phần tự chọn: 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 Kiến thức cơ sở ngành và kiến thức ngà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ình sự VN1 (37.23 -&gt; 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uật hình sự VN2 (37.23 -&gt; 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p luật thu hồi đất (37.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hôn nhân &amp; GĐ (37.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30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7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63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>TỔ CHỨC GIẢNG DẠY KHÓA 38 - NGÀNH LUẬT KINH TẾ (K38.23 -&gt; K38.28)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540"/>
        <w:gridCol w:w="1080"/>
        <w:gridCol w:w="1440"/>
        <w:gridCol w:w="759"/>
        <w:gridCol w:w="861"/>
        <w:gridCol w:w="759"/>
        <w:gridCol w:w="759"/>
        <w:gridCol w:w="8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Phần tự chọn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ất đai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5371"/>
      </w:tblGrid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7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/>
      </w:pPr>
      <w:r>
        <w:rPr>
          <w:b/>
        </w:rPr>
        <w:t xml:space="preserve">TỔ CHỨC GIẢNG DẠY KHÓA 36 - NGÀNH LUẬT 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540"/>
        <w:gridCol w:w="1080"/>
        <w:gridCol w:w="369"/>
        <w:gridCol w:w="987"/>
        <w:gridCol w:w="759"/>
        <w:gridCol w:w="861"/>
        <w:gridCol w:w="759"/>
        <w:gridCol w:w="759"/>
        <w:gridCol w:w="822"/>
        <w:gridCol w:w="347"/>
        <w:gridCol w:w="360"/>
        <w:gridCol w:w="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ố tụng dân sự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pháp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>2.2. Phần tự chọn: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Kiến thức chuyên ngành và các môn kỹ năng: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1. Chuyên ngành luật nhà nước và luật hành chín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chứng, chứng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2. Chuyên ngành luật hình sự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phạm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3. Chuyên ngành luật dân sự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đăng ký GD bảo đả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quyền trẻ 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 tục đặc biệt trong TT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4. Chuyên ngành pháp luật kinh t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đầu t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QLNNTrLV thương m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Đ thương mại &amp;KNĐP,STHĐ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177" w:hRule="atLeast"/>
        </w:trPr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5. Chuyên ngành luật quốc t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ật </w:t>
            </w:r>
            <w:r>
              <w:rPr>
                <w:sz w:val="20"/>
                <w:szCs w:val="20"/>
              </w:rPr>
              <w:t>QT</w:t>
            </w:r>
            <w:r>
              <w:rPr>
                <w:sz w:val="22"/>
                <w:szCs w:val="22"/>
              </w:rPr>
              <w:t xml:space="preserve"> về quyền con ngườ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àng hải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áp dụng trong hợp đồng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ọng tài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vận chuyển hàng không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6. Các môn kỹ năng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tổ chức công s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soạn thảo VBHC thông d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NTV&amp;BVQL</w:t>
            </w:r>
            <w:r>
              <w:rPr>
                <w:sz w:val="22"/>
                <w:szCs w:val="22"/>
              </w:rPr>
              <w:t xml:space="preserve"> của </w:t>
            </w:r>
            <w:r>
              <w:rPr>
                <w:sz w:val="20"/>
                <w:szCs w:val="20"/>
              </w:rPr>
              <w:t>ĐS</w:t>
            </w:r>
            <w:r>
              <w:rPr>
                <w:sz w:val="22"/>
                <w:szCs w:val="22"/>
              </w:rPr>
              <w:t xml:space="preserve"> trong </w:t>
            </w:r>
            <w:r>
              <w:rPr>
                <w:sz w:val="20"/>
                <w:szCs w:val="20"/>
              </w:rPr>
              <w:t>TT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 giải quyết các VA lao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 tư vấn trong LV đất đ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đàm phán , KK điều ước Q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572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1/8/2014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7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7/10/2014</w:t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S. Nguyễn Thu Thu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tbl>
      <w:tblPr>
        <w:tblW w:w="929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13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7 - NGÀNH LUẬT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</w:t>
      </w:r>
      <w:r>
        <w:rPr/>
        <w:t>4 – 2015</w:t>
      </w:r>
    </w:p>
    <w:tbl>
      <w:tblPr>
        <w:tblW w:w="11415" w:type="dxa"/>
        <w:jc w:val="left"/>
        <w:tblInd w:w="-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540"/>
        <w:gridCol w:w="3195"/>
        <w:gridCol w:w="129"/>
        <w:gridCol w:w="411"/>
        <w:gridCol w:w="871"/>
        <w:gridCol w:w="705"/>
        <w:gridCol w:w="713"/>
        <w:gridCol w:w="759"/>
        <w:gridCol w:w="861"/>
        <w:gridCol w:w="759"/>
        <w:gridCol w:w="234"/>
        <w:gridCol w:w="525"/>
        <w:gridCol w:w="822"/>
        <w:gridCol w:w="720"/>
        <w:gridCol w:w="51"/>
      </w:tblGrid>
      <w:tr>
        <w:trPr/>
        <w:tc>
          <w:tcPr>
            <w:tcW w:w="1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văn bản P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ố tụng hình sự V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hương mại VN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ài chính V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lao động V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pháp quốc t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cộng đồng ASE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2. Phần tự chọn: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1. Kiến thức cơ sở ngành: Nếu chọn 5TC phần chọn KTCSN thuộc KTGDCN thì phần chọn KTGDĐC phải chọn 6 TC hoặc Nếu chọn 5 TC phần chọn KTGDĐC thì phần chọn KTCSN thuộc KTGDCN phải chọn 6 TC </w:t>
            </w:r>
            <w:r>
              <w:rPr>
                <w:i/>
                <w:sz w:val="20"/>
                <w:szCs w:val="20"/>
              </w:rPr>
              <w:t>(Môn Lịch sử tư tưởng chính trị pháp lý không bố trí giảng)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N&amp;PL Việt Na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N&amp;PL thế giớ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o sán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 Kiến thức chuyên ngành và các môn kỹ nă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1. Chuyên ngành luật nhà nước và luật hành chính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khiếu t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2. Chuyên ngành luật hình sự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ật hình sự </w:t>
            </w:r>
            <w:r>
              <w:rPr>
                <w:sz w:val="18"/>
                <w:szCs w:val="18"/>
              </w:rPr>
              <w:t>VN</w:t>
            </w:r>
            <w:r>
              <w:rPr>
                <w:sz w:val="22"/>
                <w:szCs w:val="22"/>
              </w:rPr>
              <w:t xml:space="preserve"> thời phong kiế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phạm họ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học tư phá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3. Chuyên ngành luật dân sự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về quyền nhân thâ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ở hữu trí tu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bình đẳng giớ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4. Chuyên ngành pháp luật kinh tế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an sinh xã hộ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ật ngân hà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môi trườ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về kinh doanh bất động sả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người khuyết tậ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5. Chuyên ngành luật quốc tế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về hải quan trong KDXN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6. Các môn kỹ năng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giao tiếp nghề luậ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TĐ, thẩm tra VBQPP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1: Từ ngày 11/8/2014</w:t>
            </w:r>
          </w:p>
        </w:tc>
        <w:tc>
          <w:tcPr>
            <w:tcW w:w="54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7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2: Từ ngày 22/9/201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Đ</w:t>
            </w:r>
            <w:r>
              <w:rPr>
                <w:b/>
                <w:i/>
                <w:sz w:val="20"/>
                <w:szCs w:val="20"/>
              </w:rPr>
              <w:t>ợt giảng 3: Từ ngày 27/10/2014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S. Nguyễn Thu Thuỷ</w:t>
            </w:r>
          </w:p>
        </w:tc>
      </w:tr>
      <w:tr>
        <w:trPr/>
        <w:tc>
          <w:tcPr>
            <w:tcW w:w="3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LUẬT HÀ NỘI</w:t>
            </w:r>
          </w:p>
        </w:tc>
        <w:tc>
          <w:tcPr>
            <w:tcW w:w="5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H SÁCH CÁC MÔN HỌC,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GIẢNG DẠY KHÓA 38 - NGÀNH LUẬT</w:t>
      </w:r>
    </w:p>
    <w:p>
      <w:pPr>
        <w:pStyle w:val="Normal"/>
        <w:jc w:val="center"/>
        <w:rPr/>
      </w:pPr>
      <w:r>
        <w:rPr>
          <w:i/>
        </w:rPr>
        <w:t>HỌC KỲ I N</w:t>
      </w:r>
      <w:r>
        <w:rPr>
          <w:i/>
        </w:rPr>
        <w:t>Ă</w:t>
      </w:r>
      <w:r>
        <w:rPr>
          <w:i/>
        </w:rPr>
        <w:t>M HỌC 2014 -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272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0"/>
        <w:gridCol w:w="2912"/>
        <w:gridCol w:w="540"/>
        <w:gridCol w:w="1080"/>
        <w:gridCol w:w="665"/>
        <w:gridCol w:w="775"/>
        <w:gridCol w:w="759"/>
        <w:gridCol w:w="861"/>
        <w:gridCol w:w="759"/>
        <w:gridCol w:w="759"/>
        <w:gridCol w:w="822"/>
        <w:gridCol w:w="559"/>
        <w:gridCol w:w="16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T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Ầ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GIẢNG VI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ỚP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LỚ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IẢNG </w:t>
            </w: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</w:rPr>
              <w:t>ỢT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 SV đăng ký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: Khối kiến thức Giáo dục đại cương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hần bắt buộc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ường lối CM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vă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hần tự chọn: Nếu chọn 5 TC phần chọn KTGDĐC thì phần chọn KTCSN thuộc KTGDCN phải chọn 6 T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Môn Đạo đức học không bố trí giảng)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ỹ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kinh tế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văn minh thế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cương văn hóa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 lý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: Khối kiến thức Giáo dục chuyên nghiệp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hần bắt buộc: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ây dựng văn bản pháp l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ật hình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ật dân sự V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T + 2T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2. Phần tự chọn: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1. Kiến thức cơ sở ngành: Nếu chọn 5TC phần chọn KTCSN thuộc KTGDCN thì phần chọn KTGDĐC phải chọn 6 TC </w:t>
            </w:r>
            <w:r>
              <w:rPr>
                <w:i/>
                <w:sz w:val="20"/>
                <w:szCs w:val="20"/>
              </w:rPr>
              <w:t>(Môn Lịch sử tư tưởng chính trị pháp lý không bố trí giảng)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hà nước &amp; PL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nhà nước &amp; PLT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so sá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0.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 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uầ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1: Từ ngày 11/8/2014</w:t>
            </w:r>
          </w:p>
        </w:tc>
        <w:tc>
          <w:tcPr>
            <w:tcW w:w="5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4 tháng 7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2: Từ ngày 22/9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ợt giảng 3: Từ ngày 27/10/2014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ThS. Nguyễn Thu Thuỷ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9" w:leader="none"/>
        </w:tabs>
        <w:rPr/>
      </w:pPr>
      <w:r>
        <w:rPr/>
      </w:r>
    </w:p>
    <w:sectPr>
      <w:type w:val="nextPage"/>
      <w:pgSz w:w="12240" w:h="15840"/>
      <w:pgMar w:left="1440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12:00Z</dcterms:created>
  <dc:creator>user</dc:creator>
  <dc:description/>
  <cp:keywords/>
  <dc:language>en-US</dc:language>
  <cp:lastModifiedBy>Name</cp:lastModifiedBy>
  <cp:lastPrinted>2014-06-25T10:22:00Z</cp:lastPrinted>
  <dcterms:modified xsi:type="dcterms:W3CDTF">2014-07-16T01:40:00Z</dcterms:modified>
  <cp:revision>98</cp:revision>
  <dc:subject/>
  <dc:title>TRƯỜNG ĐẠI HỌC LUẬT HÀ NỘI</dc:title>
</cp:coreProperties>
</file>