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</w:rPr>
      </w:pPr>
      <w:r>
        <w:rPr>
          <w:rFonts w:eastAsia=".VnTimeH"/>
        </w:rPr>
        <w:t xml:space="preserve">                  </w:t>
      </w:r>
      <w:r>
        <w:rPr>
          <w:b w:val="false"/>
          <w:bCs w:val="false"/>
        </w:rPr>
        <w:t>Bé T</w:t>
        <w:softHyphen/>
        <w:t xml:space="preserve"> ph¸p      </w:t>
        <w:tab/>
        <w:t xml:space="preserve">                   </w:t>
      </w:r>
      <w:r>
        <w:rPr/>
        <w:t>Céng hoµ x· héi chñ nghÜa ViÖt Nam</w:t>
      </w:r>
    </w:p>
    <w:p>
      <w:pPr>
        <w:pStyle w:val="Heading7"/>
        <w:rPr>
          <w:sz w:val="28"/>
        </w:rPr>
      </w:pPr>
      <w:r>
        <w:rPr/>
        <w:t>Tr</w:t>
        <w:softHyphen/>
        <w:t>êng ®¹i häc LuËt Hµ Néi</w:t>
      </w:r>
      <w:r>
        <w:rPr>
          <w:b w:val="false"/>
          <w:bCs w:val="false"/>
          <w:sz w:val="28"/>
        </w:rPr>
        <w:tab/>
      </w:r>
      <w:r>
        <w:rPr>
          <w:rFonts w:cs=".VnTime" w:ascii=".VnTime" w:hAnsi=".VnTime"/>
          <w:sz w:val="28"/>
        </w:rPr>
        <w:t xml:space="preserve">          §éc lËp – Tù do – H¹nh phóc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7429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.85pt" to="121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Sè: 2590 /  §HLHN-TCKT</w:t>
        <w:tab/>
        <w:tab/>
        <w:t xml:space="preserve">     </w:t>
      </w:r>
      <w:r>
        <w:rPr>
          <w:b/>
          <w:bCs/>
          <w:i/>
          <w:iCs/>
          <w:sz w:val="28"/>
        </w:rPr>
        <w:t>Hµ Néi, ngµy 21 th¸ng 11 n¨m 201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rFonts w:eastAsia=".VnTime"/>
        </w:rPr>
        <w:t xml:space="preserve"> </w:t>
      </w:r>
      <w:r>
        <w:rPr>
          <w:sz w:val="26"/>
          <w:szCs w:val="26"/>
        </w:rPr>
        <w:t>V/v: kho¸ sæ kÕ to¸n cuèi n¨m vµ</w:t>
      </w:r>
      <w:r>
        <w:rPr>
          <w:sz w:val="28"/>
        </w:rPr>
        <w:tab/>
        <w:t xml:space="preserve">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sz w:val="26"/>
          <w:szCs w:val="26"/>
        </w:rPr>
        <w:t>lËp b¸o c¸o quyÕt to¸n ng©n s¸ch</w:t>
      </w:r>
      <w:r>
        <w:rPr/>
        <w:t>.</w:t>
      </w:r>
    </w:p>
    <w:p>
      <w:pPr>
        <w:pStyle w:val="Normal"/>
        <w:tabs>
          <w:tab w:val="clear" w:pos="720"/>
          <w:tab w:val="left" w:pos="7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-914400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72pt" to="420.7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  <w:t>KÝnh göi: Thñ tr</w:t>
        <w:softHyphen/>
        <w:t>ëng c¸c ®¬n vÞ thuéc Tr</w:t>
        <w:softHyphen/>
        <w:t>êng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§Ó thùc hiÖn c«ng t¸c kho¸ sæ kÕ to¸n cuèi n¨m, lËp b¸o c¸o quyÕt to¸n NSNN n¨m 2013 vµ triÓn khai c«ng t¸c tµi chÝnh kÕ to¸n n¨m 2014 theo ®óng quy ®Þnh, Tr</w:t>
        <w:softHyphen/>
        <w:t>êng th«ng b¸o ®Ó c¸c ®¬n vÞ vµ c¸ nh©n thùc hiÖn mét sè c«ng viÖc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>1</w:t>
      </w:r>
      <w:r>
        <w:rPr>
          <w:sz w:val="28"/>
        </w:rPr>
        <w:t>. C¸n bé, viªn chøc cã c¸c chøng tõ ch</w:t>
        <w:softHyphen/>
        <w:t>a thanh to¸n khÈn tr</w:t>
        <w:softHyphen/>
        <w:t>¬ng nép chøng tõ thanh to¸n t¹i phßng Tµi chÝnh - KÕ to¸n tr</w:t>
        <w:softHyphen/>
        <w:t xml:space="preserve">íc ngµy </w:t>
      </w:r>
      <w:r>
        <w:rPr>
          <w:b/>
          <w:bCs/>
          <w:sz w:val="28"/>
        </w:rPr>
        <w:t>25/12/2013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§èi víi c¸c kho¶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sz w:val="28"/>
        </w:rPr>
        <w:t xml:space="preserve">thanh to¸n ph¸t sinh tõ ngµy </w:t>
      </w:r>
      <w:r>
        <w:rPr>
          <w:b/>
          <w:sz w:val="28"/>
        </w:rPr>
        <w:t>25/12 ®Õn 31/12/2013</w:t>
      </w:r>
      <w:r>
        <w:rPr>
          <w:sz w:val="28"/>
        </w:rPr>
        <w:t xml:space="preserve"> thêi gian nép chøng tõ t¹i Phßng Tµi chÝnh - KÕ to¸n chËm nhÊt lµ ngµy </w:t>
      </w:r>
      <w:r>
        <w:rPr>
          <w:b/>
          <w:sz w:val="28"/>
        </w:rPr>
        <w:t>05/01/2014</w:t>
      </w:r>
      <w:r>
        <w:rPr>
          <w:sz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>2</w:t>
      </w:r>
      <w:r>
        <w:rPr>
          <w:sz w:val="28"/>
        </w:rPr>
        <w:t>. C¸n bé, viªn chøc cã c¸c kho¶n t¹m øng khÈn tr</w:t>
        <w:softHyphen/>
        <w:t>¬ng hoµn tÊt thñ tôc thanh to¸n tr</w:t>
        <w:softHyphen/>
        <w:t xml:space="preserve">íc ngµy </w:t>
      </w:r>
      <w:r>
        <w:rPr>
          <w:b/>
          <w:bCs/>
          <w:sz w:val="28"/>
        </w:rPr>
        <w:t>15/12/2013</w:t>
      </w:r>
      <w:r>
        <w:rPr>
          <w:sz w:val="28"/>
        </w:rPr>
        <w:t>. Tr</w:t>
        <w:softHyphen/>
        <w:t>êng hîp ch</w:t>
        <w:softHyphen/>
        <w:t xml:space="preserve">a ®ñ chøng tõ thanh to¸n ph¶i b¸o c¸o Ban Gi¸m hiÖu ®Ó xem xÐt gi¶i quyÕt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Phßng §µo t¹o, khoa T¹i chøc, khoa Sau ®¹i häc hoµn tÊt thñ tôc thanh to¸n c¸c kho¶n hç trî ho¹t ®éng ®µo t¹o ®Ó c¸c ®¬n vÞ vµ c¸ nh©n thanh to¸n ®óng thêi h¹n quy ®Þnh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>. C¸c ®¬n vÞ cã liªn quan chÞu tr¸ch nhiÖm hoµn chØnh c¸c thñ tôc thanh to¸n ®èi víi gi¶ng viªn thØnh gi¶ng, gi¸o viªn kiªm chøc vµ chi phÝ qu¶n lý cña c¸c ®¬n vÞ liªn kÕt ®µo t¹o. Chøng tõ thanh to¸n göi vÒ phßng Tµi chÝnh KÕ to¸n  tr</w:t>
        <w:softHyphen/>
        <w:t xml:space="preserve">íc ngµy </w:t>
      </w:r>
      <w:r>
        <w:rPr>
          <w:b/>
          <w:sz w:val="28"/>
        </w:rPr>
        <w:t>25/12/2013</w:t>
      </w:r>
      <w:r>
        <w:rPr>
          <w:sz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>5.</w:t>
      </w:r>
      <w:r>
        <w:rPr>
          <w:b/>
          <w:sz w:val="28"/>
        </w:rPr>
        <w:t xml:space="preserve"> Tõ ngµy 05</w:t>
      </w:r>
      <w:r>
        <w:rPr>
          <w:b/>
          <w:bCs/>
          <w:sz w:val="28"/>
        </w:rPr>
        <w:t>/01/2014</w:t>
      </w:r>
      <w:r>
        <w:rPr>
          <w:b/>
          <w:sz w:val="28"/>
        </w:rPr>
        <w:t xml:space="preserve"> sÏ kh«ng thanh to¸n c¸c chøng tõ cña n¨m 2013 trë vÒ tr</w:t>
        <w:softHyphen/>
        <w:t xml:space="preserve">íc, Phßng Tµi chÝnh KÕ to¸n kh«ng chÞu tr¸ch nhiÖm ®èi víi viÖc chËm nép chøng tõ thanh to¸n cña c¸c tËp thÓ vµ c¸ nh©n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§Ò nghÞ Thñ tr</w:t>
        <w:softHyphen/>
        <w:t>ëng c¸c ®¬n vÞ th«ng b¸o ®Õn tõng c¸n bé trong ®¬n vÞ vµ nh¾c nhë, ®«n ®èc c¸n bé cña ®¬n vÞ thùc hiÖn ®óng quy ®Þ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N¬i nhËn:</w:t>
      </w:r>
      <w:r>
        <w:rPr>
          <w:sz w:val="28"/>
        </w:rPr>
        <w:tab/>
        <w:tab/>
        <w:tab/>
        <w:tab/>
        <w:tab/>
        <w:tab/>
        <w:tab/>
        <w:t xml:space="preserve"> </w:t>
      </w:r>
      <w:r>
        <w:rPr>
          <w:rFonts w:cs=".VnTimeH" w:ascii=".VnTimeH" w:hAnsi=".VnTimeH"/>
          <w:b/>
          <w:bCs/>
        </w:rPr>
        <w:t>HiÖu tr</w:t>
        <w:softHyphen/>
        <w:t>ëng</w:t>
      </w:r>
    </w:p>
    <w:p>
      <w:pPr>
        <w:pStyle w:val="Normal"/>
        <w:jc w:val="both"/>
        <w:rPr/>
      </w:pPr>
      <w:r>
        <w:rPr/>
        <w:t>- Nh</w:t>
        <w:softHyphen/>
        <w:t xml:space="preserve"> trªn (®Ó t/hiÖn)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- C¸c Phã HiÖu tr</w:t>
        <w:softHyphen/>
        <w:t>ëng (®Ó biÕt);</w:t>
      </w:r>
    </w:p>
    <w:p>
      <w:pPr>
        <w:pStyle w:val="Normal"/>
        <w:jc w:val="both"/>
        <w:rPr>
          <w:rFonts w:ascii="Arial" w:hAnsi="Arial" w:cs="Arial"/>
        </w:rPr>
      </w:pPr>
      <w:r>
        <w:rPr/>
        <w:t>- L</w:t>
        <w:softHyphen/>
        <w:t>u VT, TC-KT.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Đã k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S. Phan Ch</w:t>
      </w:r>
      <w:r>
        <w:rPr>
          <w:rFonts w:cs="Times New Roman" w:ascii="Times New Roman" w:hAnsi="Times New Roman"/>
          <w:b/>
          <w:sz w:val="28"/>
          <w:szCs w:val="28"/>
        </w:rPr>
        <w:t>í Hiế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96" w:gutter="0" w:header="0" w:top="1440" w:footer="0" w:bottom="1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C.Khanh</dc:creator>
  <dc:description/>
  <dc:language>en-US</dc:language>
  <cp:lastModifiedBy>VANPHONG2</cp:lastModifiedBy>
  <dcterms:modified xsi:type="dcterms:W3CDTF">2013-11-22T09:32:00Z</dcterms:modified>
  <cp:revision>2</cp:revision>
  <dc:subject/>
  <dc:title>Bé T­ ph¸p</dc:title>
</cp:coreProperties>
</file>