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2  tháng 7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30/6 </w:t>
      </w:r>
      <w:r>
        <w:rPr>
          <w:b/>
        </w:rPr>
        <w:t>đ</w:t>
      </w:r>
      <w:r>
        <w:rPr>
          <w:b/>
        </w:rPr>
        <w:t>ến 04/7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30/6 </w:t>
      </w:r>
      <w:r>
        <w:rPr>
          <w:b/>
        </w:rPr>
        <w:t>đ</w:t>
      </w:r>
      <w:r>
        <w:rPr>
          <w:b/>
        </w:rPr>
        <w:t xml:space="preserve">ến 04/7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Họp đánh giá và xét khen thưởng thực hiện nhiệm vụ năm học 2013 - 2014 của Trường Đại học Luật Hà Nội 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16h30 thứ Năm, ngày 03 tháng 7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</w:r>
      <w:r>
        <w:rPr/>
        <w:t xml:space="preserve">Phó Hiệu trưởng Trần Quang Huy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Hội đồng Thi đua - Khen thưởng; Thủ trưởng các đơn vị: Phòng Tổ chức cán bộ, Phòng Đào tạo, Trung tâm đảm bảo chất lượng đào tạo, Phòng Quản lý khoa học, Phòng Hợp tác quốc tế, Phòng Tài chính - Kế toán, Phòng Quản trị, Trung tâm Thông tin thư viện, Phòng Công tác sinh viên, Phòng Thanh tra đào tạo, Trung tâm Tin học, Phòng Hành chính - Tổng hợp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7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7-02T02:35:00Z</dcterms:modified>
  <cp:revision>3</cp:revision>
  <dc:subject/>
  <dc:title/>
</cp:coreProperties>
</file>