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450"/>
        <w:jc w:val="both"/>
        <w:rPr>
          <w:rFonts w:ascii="Times New Roman" w:hAnsi="Times New Roman" w:cs="Times New Roman"/>
          <w:b/>
          <w:b/>
          <w:sz w:val="26"/>
          <w:szCs w:val="26"/>
        </w:rPr>
      </w:pPr>
      <w:r>
        <w:rPr>
          <w:rFonts w:cs="Times New Roman" w:ascii="Times New Roman" w:hAnsi="Times New Roman"/>
          <w:sz w:val="26"/>
          <w:szCs w:val="26"/>
        </w:rPr>
        <w:t>TRƯỜNG ĐH LUẬT HÀ NỘI</w:t>
      </w:r>
      <w:r>
        <w:rPr>
          <w:rFonts w:cs="Times New Roman" w:ascii="Times New Roman" w:hAnsi="Times New Roman"/>
          <w:b/>
          <w:sz w:val="26"/>
          <w:szCs w:val="26"/>
        </w:rPr>
        <w:t xml:space="preserve">              CỘNG HÒA XÃ HỘI CHỦ NGHĨA VIỆT NAM</w:t>
      </w:r>
    </w:p>
    <w:p>
      <w:pPr>
        <w:pStyle w:val="Normal"/>
        <w:spacing w:before="0" w:after="0"/>
        <w:ind w:hanging="45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Ổ CHỨC                                              Độc lập – Tự do – Hạnh phúc</w:t>
      </w:r>
    </w:p>
    <w:p>
      <w:pPr>
        <w:pStyle w:val="Normal"/>
        <w:spacing w:before="0" w:after="0"/>
        <w:ind w:hanging="45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p>
    <w:p>
      <w:pPr>
        <w:pStyle w:val="Normal"/>
        <w:spacing w:before="0" w:after="0"/>
        <w:ind w:hanging="45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ÊN BẢN HỌP BAN TỔ CHỨC BUỔI DẠ TIỆC NHÂN KỶ NIỆM 35 NĂM NGÀY THÀNH LẬP TRƯỜNG ĐẠI HỌC LUẬT HÀ NỘ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11/1979 -10/11/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ời gian, điạ điểm, thành phầ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ành phần theo quyết định. Có mặt: Đ/c Ngọc Anh, Kim Dung (BLL LT cựu sinh viên); thầy/cô trong trường: Đ/c Hùng, Phú, Liễu, Phương, Dung, Nga (ĐTN), Nga (KHC)</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ời gian: 8h45 sáng thứ 7 (19/10/2014)</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ịa điểm: A.207</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ội dung buổi họp</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Được sự ủy quyền của đồng chí Chu Mạnh Hùng, dưới sự điều hành của đồng chí Nguyễn Ngọc Anh, ban tổ chức đã bàn bạc và thống nhất được các nội dung cơ bản sau đây:</w:t>
      </w:r>
    </w:p>
    <w:p>
      <w:pPr>
        <w:pStyle w:val="ListParagraph"/>
        <w:numPr>
          <w:ilvl w:val="0"/>
          <w:numId w:val="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ác vấn đề liên quan đến Chương trình Dạ tiệc:</w:t>
      </w:r>
    </w:p>
    <w:p>
      <w:pPr>
        <w:pStyle w:val="ListParagraph"/>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ọn MC chương trình: Cô Phạm Thanh Nga (Phó Bí thư Đoàn trường)</w:t>
      </w:r>
    </w:p>
    <w:p>
      <w:pPr>
        <w:pStyle w:val="ListParagraph"/>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ời gian của buổi dạ tiệc: 150 phút</w:t>
      </w:r>
    </w:p>
    <w:p>
      <w:pPr>
        <w:pStyle w:val="ListParagraph"/>
        <w:numPr>
          <w:ilvl w:val="1"/>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ương trình bao gồ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hai mạc (5 phút): giới thiệu chương trình dạ tiệc và giới thiệu đại biểu</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át biểu chào mừng của Hiệu trưởng: đặc biệt (khác diễn văn khai mạc lễ mitting, đảm bảo trang trọng đúng tầm vóc của Thứ trưởng, nhưng đầm ấm, vui và ngắn gọn) (15 phút)</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át biểu của cựu sinh viên các khóa (35 khóa/5 năm 1 đại diện = 7 bài phát biểu) – 5 phút/ 1 bài. Bài nói phải chuẩn bị trước và gửi cho Ban tổ chức (tránh nói trùng, tránh nói lan ma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át biểu của 3 giảng viên (01 thầy/cô đã nghỉ hưu; 01 GV đang công tác lâu năm; 01 GV trẻ với tuổi nghề 3 năm) – 5 phút/PB</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a mắt Ban liên lạc lâm thời Cựu sinh viên ĐH Luật Hà Nội</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bố giải cuộc thi sáng tác khẩu hiệu hành động (dự kiến nếu có kết quả tốt).</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ăn nghệ: 7 tiết mục:</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tiết mục của sinh viên đã từng có giải </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tiết mục của Trường (lấy từ cuộc thi văn nghệ cán bộ, GV và sinh viên; 01 tiết mục của Ban giám hiệu)</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ài hát kết thúc là: Nối vòng tay lớn</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ồng ghép 1-2 bản nhạc nhẹ để khiêu vũ</w:t>
      </w:r>
    </w:p>
    <w:p>
      <w:pPr>
        <w:pStyle w:val="ListParagraph"/>
        <w:numPr>
          <w:ilvl w:val="0"/>
          <w:numId w:val="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ề khách mời:</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ãnh đạo Bộ tư pháp: Bộ trưởng, các Thứ trưởng (thư mời đích danh) và đại diện lãnh đạo các đơn vị thuộc Bộ (thư mời đại diện: khoảng 40 khách</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n bộ, giảng viên trường: Mời tất cả (có thư mời từng người): 457 người * 90%= 400 người</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ựu sinh viên: 400 người (chia đều cho các khóa)</w:t>
      </w:r>
    </w:p>
    <w:p>
      <w:pPr>
        <w:pStyle w:val="ListParagraph"/>
        <w:numPr>
          <w:ilvl w:val="0"/>
          <w:numId w:val="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ề tài chính</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ữa ăn: Tiệc ngọt (đối với cựu sinh viên: đóng góp; đối với giảng viên: từ nguồn kinh phí của Trường)</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Âm thanh, sánh sáng: Thuê đơn vị tổ chức sự kiện: khoảng 150 triệu (phương án: tạm ứng từ kinh phí trường sau đó kêu gọi tài trợ từ cựu sinh viên)</w:t>
      </w:r>
    </w:p>
    <w:p>
      <w:pPr>
        <w:pStyle w:val="ListParagraph"/>
        <w:numPr>
          <w:ilvl w:val="0"/>
          <w:numId w:val="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ông tác hỗ trợ: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ỗ gửi xe: có công văn dề nghị trường Thanh thiếu niên cho mượn địa điểm gửi xe ô tô cho khách về dự dạ tiệc)</w:t>
      </w:r>
    </w:p>
    <w:p>
      <w:pPr>
        <w:pStyle w:val="ListParagraph"/>
        <w:numPr>
          <w:ilvl w:val="0"/>
          <w:numId w:val="3"/>
        </w:numPr>
        <w:spacing w:before="0" w:after="0"/>
        <w:contextualSpacing/>
        <w:jc w:val="both"/>
        <w:rPr/>
      </w:pPr>
      <w:r>
        <w:rPr>
          <w:rFonts w:cs="Times New Roman" w:ascii="Times New Roman" w:hAnsi="Times New Roman"/>
          <w:sz w:val="28"/>
          <w:szCs w:val="28"/>
        </w:rPr>
        <w:t>Có công văn gửi công an Quận, Phường để đảm bản an ninh trật tự và giao thông</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ó sinh viên hỗ trợ để hướng dẫn các thủ tục (đăng ký đại biểu, đi lại, sinh hoạt trong khuôn viên trường)</w:t>
      </w:r>
    </w:p>
    <w:p>
      <w:pPr>
        <w:pStyle w:val="ListParagraph"/>
        <w:numPr>
          <w:ilvl w:val="0"/>
          <w:numId w:val="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ác tiểu ban:</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iểu ban lễ tân: đón khách, tiếp khách, trang trí khu vực sân khấu</w:t>
      </w:r>
    </w:p>
    <w:p>
      <w:pPr>
        <w:pStyle w:val="ListParagraph"/>
        <w:numPr>
          <w:ilvl w:val="0"/>
          <w:numId w:val="2"/>
        </w:numPr>
        <w:spacing w:before="0" w:after="0"/>
        <w:contextualSpacing/>
        <w:jc w:val="both"/>
        <w:rPr/>
      </w:pPr>
      <w:r>
        <w:rPr>
          <w:rFonts w:cs="Times New Roman" w:ascii="Times New Roman" w:hAnsi="Times New Roman"/>
          <w:sz w:val="28"/>
          <w:szCs w:val="28"/>
        </w:rPr>
        <w:t>Tiểu ban nội dung (chuẩn bị bài phát biểu, đưa tin trên báo chí; kịch bản, chương trình văn nghệ)</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iểu ban hậu cần: chịu trách nhiệm về tiệc và kỹ thuật.</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iểu ban bảo vệ: gửi xe, đảm bảo an ninh an toàn khu vực buổi tiệc.</w:t>
      </w:r>
    </w:p>
    <w:p>
      <w:pPr>
        <w:pStyle w:val="ListParagraph"/>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iến ngh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n tổ chức kính trình Hiệu trưởng xem xét và cho chủ trương về các nội dung trên và đặc biệt là:</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ỉ đạo về khách mời</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ủ trương về kinh phí cho buổi tiệc</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ỉ đạo về thành phần tham gia các tiểu ban cũng như quán triệt tinh thần trách nhiệm của các thành viên trong việc tham gia hoạt động  này vì đây là buổi lễ lớn, thành phần đa dạng, đòi hỏi sự tập trung thời gian và tinh thần trách nhiệm cao mới có thể đảm bảo kết quả tốt.</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ư ký                                                                          Chủ tọa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ần Kim Liễu                                                              Chu Mạnh H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9:00Z</dcterms:created>
  <dc:creator>HC-CHILIEU</dc:creator>
  <dc:description/>
  <dc:language>en-US</dc:language>
  <cp:lastModifiedBy>Phạm Hoài Điệp</cp:lastModifiedBy>
  <dcterms:modified xsi:type="dcterms:W3CDTF">2014-10-24T07:39:00Z</dcterms:modified>
  <cp:revision>2</cp:revision>
  <dc:subject/>
  <dc:title/>
</cp:coreProperties>
</file>