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21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21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Họp triển khai công tác thực hiện Bảo hiểm y tế học sinh, sinh viên năm học 2015-2016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1h00 - Thứ Ba ngày 18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>:</w:t>
        <w:tab/>
      </w:r>
      <w:r>
        <w:rPr>
          <w:color w:val="000000"/>
          <w:lang w:val="en-US" w:eastAsia="en-US"/>
        </w:rPr>
        <w:t>Phó Hiệu trưởng Chu Mạnh Hùng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Đại diện lãnh đạo: Phòng Đào tạo, Phòng Công tác sinh viên, Phòng Tài chính - Kế toán, Trung tâm Công nghệ thông tin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8:00Z</dcterms:created>
  <dc:creator>Hoang Xuan Chau</dc:creator>
  <dc:description/>
  <dc:language>en-US</dc:language>
  <cp:lastModifiedBy>hc-ly</cp:lastModifiedBy>
  <cp:lastPrinted>2015-08-17T08:43:00Z</cp:lastPrinted>
  <dcterms:modified xsi:type="dcterms:W3CDTF">2015-08-17T01:48:00Z</dcterms:modified>
  <cp:revision>2</cp:revision>
  <dc:subject/>
  <dc:title/>
</cp:coreProperties>
</file>