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0 tháng 08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0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14/8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10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14/8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Thay đổi ngày: </w:t>
        <w:tab/>
      </w:r>
      <w:r>
        <w:rPr>
          <w:b/>
          <w:lang w:val="en-US" w:eastAsia="en-US"/>
        </w:rPr>
        <w:t>Đoàn Bộ Tư pháp kiểm tra hoạt động tư vấn pháp luật năm 2015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30 - Thứ Sáu ngày 14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 xml:space="preserve">Chủ trì: </w:t>
        <w:tab/>
      </w:r>
      <w:r>
        <w:rPr/>
        <w:t>Phó Hiệu trưởng Vũ Thị Lan Anh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lang w:val="en-US" w:eastAsia="en-US"/>
        </w:rPr>
        <w:t>Đoàn Bộ Tư pháp, Lãnh đạo Trung tâm Tư vấn Pháp luật (Trung tâm Tư vấn Pháp luật chuẩn bị nội dung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</w:rPr>
        <w:t xml:space="preserve">2. Thay đổi ngày: </w:t>
        <w:tab/>
      </w:r>
      <w:r>
        <w:rPr>
          <w:b/>
          <w:lang w:val="en-US" w:eastAsia="en-US"/>
        </w:rPr>
        <w:t>Ban Giám hiệu họp giao ban cấp vụ tại Bộ Tư pháp (cả ngày)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00 - Thứ Năm ngày 13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</w:r>
      <w:r>
        <w:rPr>
          <w:i/>
          <w:lang w:val="en-US" w:eastAsia="en-US"/>
        </w:rPr>
        <w:t>Hội trường Đa năng, Bộ Tư pháp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35:00Z</dcterms:created>
  <dc:creator>Hoang Xuan Chau</dc:creator>
  <dc:description/>
  <dc:language>en-US</dc:language>
  <cp:lastModifiedBy>hc-ly</cp:lastModifiedBy>
  <cp:lastPrinted>2015-04-27T09:50:00Z</cp:lastPrinted>
  <dcterms:modified xsi:type="dcterms:W3CDTF">2015-08-10T02:56:00Z</dcterms:modified>
  <cp:revision>5</cp:revision>
  <dc:subject/>
  <dc:title/>
</cp:coreProperties>
</file>