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7 tháng 09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 xml:space="preserve"> 07/09 đến 12/9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7/09 đến 12/9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Rà soát, chỉnh sửa, bổ sung chương trình đào tạo cử nhân luật hình thức vừa làm vừa học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5h00 - Thứ ba ngày 08 tháng 9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3:00Z</dcterms:created>
  <dc:creator>Hoang Xuan Chau</dc:creator>
  <dc:description/>
  <dc:language>en-US</dc:language>
  <cp:lastModifiedBy>hc-ly</cp:lastModifiedBy>
  <cp:lastPrinted>2015-08-24T15:20:00Z</cp:lastPrinted>
  <dcterms:modified xsi:type="dcterms:W3CDTF">2015-09-07T10:09:00Z</dcterms:modified>
  <cp:revision>4</cp:revision>
  <dc:subject/>
  <dc:title/>
</cp:coreProperties>
</file>