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2  tháng 9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22/9 </w:t>
      </w:r>
      <w:r>
        <w:rPr>
          <w:b/>
        </w:rPr>
        <w:t>đ</w:t>
      </w:r>
      <w:r>
        <w:rPr>
          <w:b/>
        </w:rPr>
        <w:t>ến 26/9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Lịch tuần từ ngày </w:t>
      </w:r>
      <w:r>
        <w:rPr>
          <w:b/>
        </w:rPr>
        <w:t xml:space="preserve">22/9 </w:t>
      </w:r>
      <w:r>
        <w:rPr>
          <w:b/>
        </w:rPr>
        <w:t>đ</w:t>
      </w:r>
      <w:r>
        <w:rPr>
          <w:b/>
        </w:rPr>
        <w:t xml:space="preserve">ến 26/9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“</w:t>
      </w:r>
      <w:r>
        <w:rPr/>
        <w:t xml:space="preserve">Họp Ban Biên tập Kỷ yếu 35 năm Ngày thành lập Trường Đại học Luật Hà Nội” chuyển từ 08h30 thứ Sáu, ngày 26 tháng 9 năm 2014 sang </w:t>
      </w:r>
      <w:r>
        <w:rPr>
          <w:b/>
          <w:i/>
        </w:rPr>
        <w:t>08h30 ngày thứ Tư, ngày 24 tháng 9 năm 2014</w:t>
      </w:r>
      <w:r>
        <w:rPr/>
        <w:t xml:space="preserve"> tại </w:t>
      </w:r>
      <w:r>
        <w:rPr>
          <w:b/>
          <w:i/>
        </w:rPr>
        <w:t>Phòng A.401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Bổ sung: “</w:t>
      </w:r>
      <w:r>
        <w:rPr>
          <w:b/>
        </w:rPr>
        <w:t>Họp rà soát kinh phí không tự chủ năm 2014</w:t>
      </w:r>
      <w:r>
        <w:rPr/>
        <w:t>”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Chủ trì: Phó Hiệu trưởng Trương Quang Vinh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TP: Lãnh đạo: Phòng Tài chính - Kế toán, Phòng Tổ chức cán bộ, Phòng Hành chính - Tổng hợp, Khoa Sau đại học, Phòng Quản lý khoa học và Bộ môn ngoại ngữ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Phòng Hành chính - Tổng hợp trân trọng thông báo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08:00Z</dcterms:created>
  <dc:creator>Hoang Xuan Chau</dc:creator>
  <dc:description/>
  <dc:language>en-US</dc:language>
  <cp:lastModifiedBy>hc-vananh</cp:lastModifiedBy>
  <cp:lastPrinted>2014-09-09T11:34:00Z</cp:lastPrinted>
  <dcterms:modified xsi:type="dcterms:W3CDTF">2014-09-22T10:08:00Z</dcterms:modified>
  <cp:revision>2</cp:revision>
  <dc:subject/>
  <dc:title/>
</cp:coreProperties>
</file>