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20  tháng 10 năm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20/10 </w:t>
      </w:r>
      <w:r>
        <w:rPr>
          <w:b/>
        </w:rPr>
        <w:t>đ</w:t>
      </w:r>
      <w:r>
        <w:rPr>
          <w:b/>
        </w:rPr>
        <w:t>ến 24/10/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Lịch tuần từ ngày </w:t>
      </w:r>
      <w:r>
        <w:rPr>
          <w:b/>
        </w:rPr>
        <w:t xml:space="preserve">20/10 </w:t>
      </w:r>
      <w:r>
        <w:rPr>
          <w:b/>
        </w:rPr>
        <w:t>đ</w:t>
      </w:r>
      <w:r>
        <w:rPr>
          <w:b/>
        </w:rPr>
        <w:t xml:space="preserve">ến 24/10/2014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/>
      </w:pPr>
      <w:r>
        <w:rPr/>
        <w:t>Bổ sung: “</w:t>
      </w:r>
      <w:r>
        <w:rPr>
          <w:b/>
        </w:rPr>
        <w:t>Họp Ban xây dựng Phòng truyền thống</w:t>
      </w:r>
      <w:r>
        <w:rPr/>
        <w:t>”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Thời gian: 18h00 thứ Hai, ngày 20 tháng 10 năm 2014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Địa điểm: Phòng A.207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Chủ trì: Phó Hiệu trưởng Trương Quang Vinh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TP: Theo Quyết đị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 xml:space="preserve">Bổ sung: </w:t>
      </w:r>
      <w:r>
        <w:rPr>
          <w:b/>
        </w:rPr>
        <w:t>“Họp rà soát công tác tài chính kế toán và kinh phí cho các hoạt động của Trường”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Thời gian: 16h00 thứ Năm, ngày 23 tháng 10 năm 2014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Địa điểm: Phòng A.402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Chủ trì: Hiệu trưởng 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TP: Ban Giám hiệu, đại diện lãnh đạo: Phòng Tài chính - Kế toán, Phòng Hành chính - Tổng hợp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Phòng Hành chính - Tổng hợp trân trọng thông báo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58:00Z</dcterms:created>
  <dc:creator>Hoang Xuan Chau</dc:creator>
  <dc:description/>
  <dc:language>en-US</dc:language>
  <cp:lastModifiedBy>hc-vananh</cp:lastModifiedBy>
  <cp:lastPrinted>2014-09-09T11:34:00Z</cp:lastPrinted>
  <dcterms:modified xsi:type="dcterms:W3CDTF">2014-10-21T02:47:00Z</dcterms:modified>
  <cp:revision>5</cp:revision>
  <dc:subject/>
  <dc:title/>
</cp:coreProperties>
</file>