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LUẬT HÀ N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OA LÝ LUẬN CHÍNH TRỊ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Ự TRÙ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PHẨM  THI HỌC KỲ II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4 – 2015 (lần 1 + lần 2)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51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31"/>
        <w:gridCol w:w="1896"/>
        <w:gridCol w:w="2520"/>
        <w:gridCol w:w="1440"/>
        <w:gridCol w:w="1620"/>
        <w:gridCol w:w="1440"/>
        <w:gridCol w:w="1260"/>
        <w:gridCol w:w="1980"/>
      </w:tblGrid>
      <w:tr>
        <w:trPr>
          <w:trHeight w:val="9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09" w:hanging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th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thi Kho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 t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T: t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ú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ựng bài th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T:Tú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ã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êm phong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T: tệ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ồ d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T: L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iếu thi vấ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iếu T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ắc nghiệ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ấm máy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T: tờ)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 tÕ häc V</w:t>
            </w:r>
            <w:r>
              <w:rPr>
                <w:rFonts w:cs="Arial" w:ascii="Arial" w:hAnsi="Arial"/>
              </w:rPr>
              <w:t>ĩ</w:t>
            </w:r>
            <w:r>
              <w:rPr/>
              <w:t xml:space="preserve"> m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- K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 x 3 = 1377</w:t>
            </w:r>
          </w:p>
        </w:tc>
      </w:tr>
      <w:tr>
        <w:trPr>
          <w:trHeight w:val="6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¹i c</w:t>
              <w:softHyphen/>
              <w:t>¬ng v¨n ho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- K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x 3 = 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« gÝ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- K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x 3 = 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 hÖ chÝnh trÞ quèc t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– K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x 3 = 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 TÕ Vi M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– K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x 3 = 1281</w:t>
            </w:r>
          </w:p>
        </w:tc>
      </w:tr>
      <w:tr>
        <w:trPr>
          <w:trHeight w:val="8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« gÝc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– K13V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x 3 =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  <w:softHyphen/>
              <w:t>êng lèi c.m¹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– K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 x 3 = 3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  <w:softHyphen/>
              <w:t xml:space="preserve"> t</w:t>
              <w:softHyphen/>
              <w:t>ëng HC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– K38 +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 x 3 = 3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· héi häc P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– K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x 3 = 2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61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7" w:hanging="8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BCN KHOA                                                                                                                                         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 NGH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Lê Hồng Tà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140" w:right="31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7:00Z</dcterms:created>
  <dc:creator>Nong Thanh Huy</dc:creator>
  <dc:description/>
  <cp:keywords/>
  <dc:language>en-US</dc:language>
  <cp:lastModifiedBy>Nong Thanh Huy</cp:lastModifiedBy>
  <cp:lastPrinted>2015-04-17T17:35:00Z</cp:lastPrinted>
  <dcterms:modified xsi:type="dcterms:W3CDTF">2015-04-17T10:35:00Z</dcterms:modified>
  <cp:revision>2</cp:revision>
  <dc:subject/>
  <dc:title>TRƯỜNG ĐẠI HỌC LUẬT HÀ NỘI</dc:title>
</cp:coreProperties>
</file>