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</wp:posOffset>
                      </wp:positionV>
                      <wp:extent cx="1095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1pt" to="146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296/TB-ĐHLHN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9370</wp:posOffset>
                      </wp:positionV>
                      <wp:extent cx="1247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1pt" to="194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Hà Nội, ngày 18 tháng 8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phòng chống thiệt hại do ảnh hưởng của cơn bão số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  <w:tab/>
        <w:t>- Các đơn vị thuộc Trường</w:t>
      </w:r>
    </w:p>
    <w:p>
      <w:pPr>
        <w:pStyle w:val="Normal"/>
        <w:spacing w:lineRule="exact" w:line="340" w:before="120" w:after="12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viên, sinh viên toàn Trường</w:t>
      </w:r>
    </w:p>
    <w:p>
      <w:pPr>
        <w:pStyle w:val="Normal"/>
        <w:spacing w:lineRule="exact" w:line="3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o ảnh hưởng của cơn bão số 3, khu vực Hà Nội có mưa to kèm theo giông, gió mạnh. Thực hiện yêu cầu của Thủ tướng Chính phủ tại công 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>iện 1478/C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TTg yêu cầu chủ 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>ộng ứng phó với c</w:t>
      </w:r>
      <w:r>
        <w:rPr>
          <w:rFonts w:cs="Times New Roman" w:ascii="Times New Roman" w:hAnsi="Times New Roman"/>
          <w:color w:val="000000"/>
          <w:shd w:fill="FFFFFF" w:val="clear"/>
        </w:rPr>
        <w:t>ơ</w:t>
      </w:r>
      <w:r>
        <w:rPr>
          <w:rFonts w:cs="Times New Roman" w:ascii="Times New Roman" w:hAnsi="Times New Roman"/>
          <w:color w:val="000000"/>
          <w:shd w:fill="FFFFFF" w:val="clear"/>
        </w:rPr>
        <w:t>n bão số 3 n</w:t>
      </w:r>
      <w:r>
        <w:rPr>
          <w:rFonts w:cs="Times New Roman" w:ascii="Times New Roman" w:hAnsi="Times New Roman"/>
          <w:color w:val="000000"/>
          <w:shd w:fill="FFFFFF" w:val="clear"/>
        </w:rPr>
        <w:t>ă</w:t>
      </w:r>
      <w:r>
        <w:rPr>
          <w:rFonts w:cs="Times New Roman" w:ascii="Times New Roman" w:hAnsi="Times New Roman"/>
          <w:color w:val="000000"/>
          <w:shd w:fill="FFFFFF" w:val="clear"/>
        </w:rPr>
        <w:t>m 2016, Hiệu trưởng chỉ đạo: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àn trường nghỉ học ngày Thứ 7 (19/8/2016), Phòng Đào tạo có trách nhiệm bố trí lịch học bù cho các lớp; các đơn vị hỗ trợ đào tạo nghỉ làm việc ngày Thứ 7 (19/8/2016).  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>Phòng Quản trị chủ động lên phương án bảo quản trang thiết bị của Nhà trường để tránh thiệt hại do bão gây ra; bố trí lực lượng trực bảo vệ để đảm bảo an ninh, an toàn; kịp thời báo cáo tình hình nguy cơ, thiệt hại thực tế xảy ra (nếu có) và phương án khắc phục cho lãnh đạo Trường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công tác sinh viên nắm bắt tình hình an toàn của sinh viên khu vực ký túc xá và có biện pháp hỗ trợ kịp thời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Hành chính –Tổng hợp phối hợp với phòng Quản trị bố trí lịch trực trong thời gian mưa bão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đơn vị chủ động triển khai các biện pháp bảo quản trang thiết bị của đơn vị: tắt các thiết bị điện đề phòng chập cháy do mưa bão; phân công đại diện lãnh đạo trực.</w:t>
      </w:r>
    </w:p>
    <w:p>
      <w:pPr>
        <w:pStyle w:val="Normal"/>
        <w:shd w:fill="FFFFFF" w:val="clear"/>
        <w:spacing w:lineRule="exact" w:line="340" w:before="12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Trân trọng!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inhn11"/>
              <w:spacing w:lineRule="exac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Như trên;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VP Bộ tư pháp (để biết)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Lưu VT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HIỆU TRƯỞ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TRƯỞNG PHÒ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Ó TRƯỞNG PHÒNG HC-TH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 và đóng dấu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Trần Kim Liễu 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12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hn11">
    <w:name w:val="Nơi nhận 1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1:00Z</dcterms:created>
  <dc:creator>Custommer</dc:creator>
  <dc:description/>
  <cp:keywords/>
  <dc:language>en-US</dc:language>
  <cp:lastModifiedBy>HC-CHILIEU</cp:lastModifiedBy>
  <cp:lastPrinted>2016-04-03T16:34:00Z</cp:lastPrinted>
  <dcterms:modified xsi:type="dcterms:W3CDTF">2016-08-19T09:02:00Z</dcterms:modified>
  <cp:revision>4</cp:revision>
  <dc:subject/>
  <dc:title>bé t­ ph¸p</dc:title>
</cp:coreProperties>
</file>