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488"/>
      </w:tblGrid>
      <w:tr>
        <w:trPr/>
        <w:tc>
          <w:tcPr>
            <w:tcW w:w="5011" w:type="dxa"/>
            <w:tcBorders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OA PHÁP LUẬT KINH TẾ</w:t>
            </w:r>
          </w:p>
          <w:p>
            <w:pPr>
              <w:pStyle w:val="Normal"/>
              <w:spacing w:lineRule="auto" w:line="384"/>
              <w:jc w:val="center"/>
              <w:rPr>
                <w:sz w:val="26"/>
              </w:rPr>
            </w:pPr>
            <w:r>
              <w:rPr>
                <w:sz w:val="26"/>
              </w:rPr>
              <w:t>BỘ MÔN LUẬT THƯƠNG MẠI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o0o-----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lineRule="auto" w:line="38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o0o-----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jc w:val="center"/>
        <w:rPr>
          <w:i/>
          <w:i/>
        </w:rPr>
      </w:pPr>
      <w:r>
        <w:rPr>
          <w:b/>
          <w:sz w:val="20"/>
        </w:rPr>
        <w:tab/>
        <w:t xml:space="preserve">    </w:t>
      </w:r>
      <w:r>
        <w:rPr>
          <w:i/>
        </w:rPr>
        <w:t>Hà Nội, ngày 08 tháng 01 năm 2015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THÔNG BÁO THAY ĐỔI LỊCH NỘP BÀI TẬP NHÓ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</w:rPr>
        <w:t>HỌC PHẦN LUẬT THƯƠNG MẠI MODULE 1, MODULE 2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HỌC KỲ 2 NĂM HỌC 2014-2015 (Từ tháng 01 năm 2015)</w:t>
      </w:r>
    </w:p>
    <w:p>
      <w:pPr>
        <w:pStyle w:val="Normal"/>
        <w:tabs>
          <w:tab w:val="clear" w:pos="720"/>
          <w:tab w:val="left" w:pos="113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>Nhằm tạo điều kiện thuận lợi cho sinh viên trong quá trình học tập, nghiên cứu học phần Luật thương mại module 1, 2</w:t>
        <w:tab/>
        <w:t xml:space="preserve">và phù hợp với lịch nghỉ tết âm lịch, Bộ môn Luật Thương mại thay đổi lịch nộp bài tập nhóm tháng của </w:t>
      </w:r>
      <w:r>
        <w:rPr>
          <w:i/>
        </w:rPr>
        <w:t>Học phần Luật Thương mại module 1, Luật Thương mại module 2</w:t>
      </w:r>
      <w:r>
        <w:rPr/>
        <w:t xml:space="preserve"> cụ thể như sa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 xml:space="preserve">Chuyển lịch nộp bài tập nhóm tháng từ tuần 6 </w:t>
      </w:r>
      <w:r>
        <w:rPr/>
        <w:t>(theo lịch trình trong đề cương)</w:t>
      </w:r>
      <w:r>
        <w:rPr>
          <w:b/>
        </w:rPr>
        <w:t xml:space="preserve"> sang tuần 5 </w:t>
      </w:r>
      <w:r>
        <w:rPr/>
        <w:t>(theo lịch trình trong đề cương, từ ngày 9 đến ngày 14 tháng 02 năm 2015)</w:t>
      </w:r>
      <w:r>
        <w:rPr>
          <w:b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Sinh viên nộp bài tập nhóm trong giờ thảo luận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 xml:space="preserve">  TM. BỘ MÔN LUẬT THƯƠNG MẠ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>PHÓ TRƯỞNG BỘ MÔ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ThS. Vũ Phương Đông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50:00Z</dcterms:created>
  <dc:creator>KaKa</dc:creator>
  <dc:description/>
  <dc:language>en-US</dc:language>
  <cp:lastModifiedBy>NgocTan</cp:lastModifiedBy>
  <cp:lastPrinted>2014-12-02T10:30:00Z</cp:lastPrinted>
  <dcterms:modified xsi:type="dcterms:W3CDTF">2015-01-08T03:50:00Z</dcterms:modified>
  <cp:revision>2</cp:revision>
  <dc:subject/>
  <dc:title/>
</cp:coreProperties>
</file>