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8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 w:before="6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651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3pt" to="239.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10  tháng 02  năm 2014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40"/>
          <w:szCs w:val="40"/>
        </w:rPr>
        <w:t>Tạp chí Luật học đã xuất bản số 1/2014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077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IPv6</cp:lastModifiedBy>
  <cp:lastPrinted>2012-09-11T08:31:00Z</cp:lastPrinted>
  <dcterms:modified xsi:type="dcterms:W3CDTF">2014-02-11T08:46:00Z</dcterms:modified>
  <cp:revision>11</cp:revision>
  <dc:subject/>
  <dc:title>TRƯỜNG ĐẠI HỌC LUẬT HÀ NỘI </dc:title>
</cp:coreProperties>
</file>