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8.85pt" to="228.0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10  tháng 11  năm 2014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ề việc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75pt" to="29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36"/>
          <w:szCs w:val="36"/>
        </w:rPr>
        <w:t>Tạp chí Luật học đã xuất bản số 10/2014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Nong Thanh Huy</cp:lastModifiedBy>
  <cp:lastPrinted>2012-09-11T08:31:00Z</cp:lastPrinted>
  <dcterms:modified xsi:type="dcterms:W3CDTF">2014-12-01T03:13:00Z</dcterms:modified>
  <cp:revision>18</cp:revision>
  <dc:subject/>
  <dc:title>TRƯỜNG ĐẠI HỌC LUẬT HÀ NỘI </dc:title>
</cp:coreProperties>
</file>