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60"/>
      </w:tblGrid>
      <w:tr>
        <w:trPr/>
        <w:tc>
          <w:tcPr>
            <w:tcW w:w="4348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276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BT SÁCH &amp; TS TẠP CHÍ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auto" w:line="276"/>
              <w:ind w:firstLine="25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276"/>
              <w:ind w:firstLine="24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sz w:val="27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98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0.55pt" to="22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ind w:firstLine="25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03  tháng 4 năm 2015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/v phát hành Tạp chí Luật học)</w:t>
      </w:r>
    </w:p>
    <w:p>
      <w:pPr>
        <w:pStyle w:val="Normal"/>
        <w:spacing w:lineRule="auto" w:line="312" w:before="12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sz w:val="40"/>
          <w:szCs w:val="40"/>
        </w:rPr>
        <w:t>Tạp chí Luật học đã xuất bản Số 03/2015, đề nghị các đơn vị thuộc Trường, các cá nhân đặt mua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S. TRẦN THÁI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tapchi</dc:creator>
  <dc:description/>
  <cp:keywords/>
  <dc:language>en-US</dc:language>
  <cp:lastModifiedBy>kip</cp:lastModifiedBy>
  <cp:lastPrinted>2012-09-11T08:31:00Z</cp:lastPrinted>
  <dcterms:modified xsi:type="dcterms:W3CDTF">2015-04-06T00:22:00Z</dcterms:modified>
  <cp:revision>22</cp:revision>
  <dc:subject/>
  <dc:title>TRƯỜNG ĐẠI HỌC LUẬT HÀ NỘI </dc:title>
</cp:coreProperties>
</file>