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25 tháng 3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</w:rPr>
        <w:t>Đề tài: ““Hoàn thiện pháp luật về xử lý vi phạm pháp luật trong thi hành án dân sự ở Việt Nam hiện nay”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Nguyễn Tuấn A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1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15h ngày 06 tháng 04 năm 2014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2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4-04T09:17:00Z</dcterms:modified>
  <cp:revision>4</cp:revision>
  <dc:subject/>
  <dc:title>       Bé t­  ph¸p                           céng hoµ x· héi chñ nghÜa viÖt nam</dc:title>
</cp:coreProperties>
</file>