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177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5.1pt" to="146.4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89230</wp:posOffset>
                      </wp:positionV>
                      <wp:extent cx="1824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4.9pt" to="204.3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26 tháng 5 năm 2015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Lễ bảo vệ luận án tiến sỹ cấp Trường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ề tài: “Trách nhiệm bồi thường thiệt hại do sản phẩm có khuyết tật gây ra - Một số vấn đề lý luận và thực tiễn thực hiện pháp luật ở Việ</w:t>
      </w:r>
      <w:r>
        <w:rPr>
          <w:b/>
          <w:i/>
          <w:szCs w:val="28"/>
          <w:lang w:val="vi-VN"/>
        </w:rPr>
        <w:t>t Nam”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Nghiên cứu sinh: </w:t>
      </w:r>
      <w:r>
        <w:rPr>
          <w:rFonts w:cs="Times New Roman" w:ascii="Times New Roman" w:hAnsi="Times New Roman"/>
          <w:szCs w:val="28"/>
        </w:rPr>
        <w:t>Nguyễn Minh Thư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Chuyên ngành: Luật </w:t>
      </w:r>
      <w:r>
        <w:rPr>
          <w:rFonts w:cs="Times New Roman" w:ascii="Times New Roman" w:hAnsi="Times New Roman"/>
          <w:szCs w:val="28"/>
        </w:rPr>
        <w:t>Dân sự và Tố tụng dân sự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Mã số: 6238010</w:t>
      </w:r>
      <w:r>
        <w:rPr>
          <w:rFonts w:cs="Times New Roman" w:ascii="Times New Roman" w:hAnsi="Times New Roman"/>
          <w:szCs w:val="28"/>
        </w:rPr>
        <w:t>3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Thời gian: 8h30’ ngày 06 tháng 06 năm 2015.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character" w:styleId="Yiv6331503717">
    <w:name w:val="yiv6331503717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9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5-05-26T02:19:00Z</dcterms:modified>
  <cp:revision>8</cp:revision>
  <dc:subject/>
  <dc:title>       Bé t­  ph¸p                           céng hoµ x· héi chñ nghÜa viÖt nam</dc:title>
</cp:coreProperties>
</file>