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</w:t>
      </w:r>
      <w:r>
        <w:rPr>
          <w:rFonts w:cs=".VnTimeH" w:ascii=".VnTimeH" w:hAnsi=".VnTimeH"/>
          <w:b/>
          <w:sz w:val="32"/>
          <w:szCs w:val="32"/>
        </w:rPr>
        <w:t>Th«ng b¸o thi olimpic tiÕng nga</w:t>
      </w:r>
    </w:p>
    <w:p>
      <w:pPr>
        <w:pStyle w:val="Normal"/>
        <w:spacing w:lineRule="auto" w:line="288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Ó thµnh lËp vµ båi d</w:t>
        <w:softHyphen/>
        <w:t>ìng ®éi tuyÓn cña Tr</w:t>
        <w:softHyphen/>
        <w:t>êng tham dù kú thi häc sinh giái TiÕng Nga dµnh cho c¸c tr</w:t>
        <w:softHyphen/>
        <w:t>êng §¹i häc kh«ng chuyªn toµn quèc n¨m 2014, Bé m«n TiÕng Nga th«ng b¸o mêi c¸c em sinh viªn tham dù kú thi Olimpic TiÕng Nga do Bé m«n TiÕng Nga tæ chøc vµo ®Çu th¸ng 3 n¨m 2014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 w:val="28"/>
          <w:szCs w:val="28"/>
        </w:rPr>
        <w:t>1. §iÒu kiÖn dù thi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 sinh viªn kho¸ 37, cã ®iÓm häc tËp trung b×nh chung n¨m thø nhÊt tõ 6.8 trë lª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QuyÒn lîi cña sinh viªn ®o¹t gi¶i vßng 1 t¹i tr</w:t>
        <w:softHyphen/>
        <w:t>êng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îc nhËn phÇn th</w:t>
        <w:softHyphen/>
        <w:t>ëng cña nhµ tr</w:t>
        <w:softHyphen/>
        <w:t>ê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</w:t>
        <w:softHyphen/>
        <w:t>îc chän vµo §éi tuyÓn cña Tr</w:t>
        <w:softHyphen/>
        <w:t>êng ®Ó tham gia kú thi häc sinh giái TiÕng Nga toµn quèc n¨m 2014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c¬ héi nhËn ®</w:t>
        <w:softHyphen/>
        <w:t>îc c¸c gi¶i th</w:t>
        <w:softHyphen/>
        <w:t>ëng vµ häc bæng toµn phÇn du häc LuËt t¹i Liªn Bang Nga. ( Trong 6 n¨m liªn tôc §éi tuyÓn cña Tr</w:t>
        <w:softHyphen/>
        <w:t>êng lu«n ®¹t kÕt qu¶ cao, nhiÒu sinh viªn ®</w:t>
        <w:softHyphen/>
        <w:t>îc ®i du häc LuËt t¹i Liªn Bang Nga)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Ó lÖ cuéc thi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i/>
          <w:sz w:val="28"/>
          <w:szCs w:val="28"/>
        </w:rPr>
        <w:t xml:space="preserve">Tõ ngµy 25/02/2014 ®Õn 08/03/2014, </w:t>
      </w:r>
      <w:r>
        <w:rPr>
          <w:rFonts w:cs=".VnTime" w:ascii=".VnTime" w:hAnsi=".VnTime"/>
          <w:sz w:val="28"/>
          <w:szCs w:val="28"/>
        </w:rPr>
        <w:t>sinh viªn göi b¶n ®¨ng ký dù thi qua email theo néi dung sau: Hä vµ tªn, M· sinh viªn, §iÖn tho¹i liªn hÖ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êi gian göi : c¸c ngµy trong tuÇn trõ chñ nhË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g</w:t>
        <w:softHyphen/>
        <w:t xml:space="preserve">êi nhËn: </w:t>
      </w:r>
      <w:r>
        <w:rPr>
          <w:rFonts w:cs=".VnTime" w:ascii=".VnTime" w:hAnsi=".VnTime"/>
          <w:i/>
          <w:sz w:val="28"/>
          <w:szCs w:val="28"/>
        </w:rPr>
        <w:t xml:space="preserve">C« §ç ThÞ TiÕn Mai: §T:0979015762; 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Email:dothitienmai@gmail.com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i/>
          <w:sz w:val="28"/>
          <w:szCs w:val="28"/>
        </w:rPr>
        <w:t>ChiÒu ngµy 08/03/2014, c«ng bè danh s¸ch sinh viªn dù thi, phßng thi, sè b¸o danh t¹i v¨n phßng Bé m«n tiÕng Nga P. 404 K4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9 giê s¸ng ngµy 09/03/2014, Thi viÕt ( Hoµn thµnh c¸c bµi tËp ng÷ ph¸p, ®äc hiÓu, t×nh huèng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1 giê 30 chiÒu ngµy 09/03, Thi vÊn ®¸p (Tr×nh bµy theo c¸c ®Ò tµi vÒ Nhµ tr</w:t>
        <w:softHyphen/>
        <w:t>êng, Gia ®×nh, Ng</w:t>
        <w:softHyphen/>
        <w:t>êi th©n, Thµnh phè, Quª h</w:t>
        <w:softHyphen/>
        <w:t>¬ng vv.)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m«n TiÕng Nga tr©n träng mêi c¸c em sinh viªn vµ hy vong nhËn ®</w:t>
        <w:softHyphen/>
        <w:t>îc sù tham gia nhiÖt t×nh cña c¸c em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Hµ Néi, ngµy 21 th¸ng 02 n¨m 2014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H" w:ascii=".VnTimeH" w:hAnsi=".VnTimeH"/>
          <w:sz w:val="28"/>
          <w:szCs w:val="28"/>
        </w:rPr>
        <w:t>Bé m«n TiÕng Nga</w:t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8:00Z</dcterms:created>
  <dc:creator>MrPhung</dc:creator>
  <dc:description/>
  <cp:keywords/>
  <dc:language>en-US</dc:language>
  <cp:lastModifiedBy>IPv6</cp:lastModifiedBy>
  <cp:lastPrinted>2012-02-06T08:54:00Z</cp:lastPrinted>
  <dcterms:modified xsi:type="dcterms:W3CDTF">2014-02-21T08:24:00Z</dcterms:modified>
  <cp:revision>5</cp:revision>
  <dc:subject/>
  <dc:title>                     Th«ng b¸o thi olimpic tiÕng nga</dc:title>
</cp:coreProperties>
</file>