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"/>
        <w:gridCol w:w="728"/>
        <w:gridCol w:w="860"/>
        <w:gridCol w:w="1429"/>
        <w:gridCol w:w="831"/>
        <w:gridCol w:w="1843"/>
        <w:gridCol w:w="396"/>
        <w:gridCol w:w="6"/>
        <w:gridCol w:w="2127"/>
        <w:gridCol w:w="1485"/>
        <w:gridCol w:w="636"/>
        <w:gridCol w:w="7"/>
        <w:gridCol w:w="409"/>
      </w:tblGrid>
      <w:tr>
        <w:trPr/>
        <w:tc>
          <w:tcPr>
            <w:tcW w:w="370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HÁ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ỜN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ẠI HỌC LUẬT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THỜI KHOÁ BIỂ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KHOÁ 40-NGÀNH LUẬT CHẤT LƯỢNG C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 I 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HỌC 2015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HỰC HIỆN TỪ NGÀY 14/9/2015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ẾT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 K40.29A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 K40.29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 K40.30A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 K40.30B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Hai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á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C(1) - A130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C(1) - A1306</w:t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C(2) - A1306</w:t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iề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C(2) - A1307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ý luận nhà nước và pháp luật - A803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C(2) - A1307</w:t>
            </w:r>
          </w:p>
        </w:tc>
        <w:tc>
          <w:tcPr>
            <w:tcW w:w="42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ững NLCB của CNMLN 1 - A803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C(1) - A1307</w:t>
            </w:r>
          </w:p>
        </w:tc>
        <w:tc>
          <w:tcPr>
            <w:tcW w:w="42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ật hiến pháp - A803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Ba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á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ý luận nhà nước và pháp luật - A8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C(1) - A1306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45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ững NLCB của CNMLN 1 - A803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C(1) - A1306</w:t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45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ật hiến pháp - A803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C(2)- A1306</w:t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iề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C(1) - A1307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C(1) - A1307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C(2) - A1307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á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o dục thể chất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tiết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ật HP(1) - A1306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NN&amp;PL(1) - A1307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NN&amp;PL(1) - A1306</w:t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ật HP(1) - A1307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C(1) - A1307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iề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ật HP(1) - A130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NN&amp;PL(1) - A1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C(2)- A803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NN&amp;PL(1) - A1306</w:t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ật HP(1) - A1307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C(2)- A803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C(1) - A1306</w:t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á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LMLN 1(2) - A1306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NN&amp;PL(2) - A1307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NN&amp;PL(2) - A1306</w:t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LMLN 1(2) - A1307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C(2)- A1306</w:t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iề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LMLN 1(2) - A130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NN&amp;PL(2) - A1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NN&amp;PL(2) - A1306</w:t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LMLN 1(2) - A1307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C(2) - A1307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áu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á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o dục thể chất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tiết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LMLN 1(1) - A1306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NN&amp;PL(1) - A1307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NN&amp;PL(1) - A1306</w:t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LMLN 1(1) - A1307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C(1) - A1306</w:t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iề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LMLN 1(1) - A130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NN&amp;PL(1) - A1307</w:t>
            </w:r>
          </w:p>
        </w:tc>
        <w:tc>
          <w:tcPr>
            <w:tcW w:w="4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o dục thể chất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tiết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NN&amp;PL(1) - A1306</w:t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LMLN 1(1) - A1307</w:t>
            </w:r>
          </w:p>
        </w:tc>
        <w:tc>
          <w:tcPr>
            <w:tcW w:w="4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C(2) - A1306</w:t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Bảy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á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C(1) - A8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ật HP(2) - A1306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NN&amp;PL(2) - A1307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C(1) - A803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NN&amp;PL(2) - A1306</w:t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ật HP(2) - A1307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C(2)- A1306</w:t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iề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ật HP(2) - A130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NN&amp;PL(2) - A1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NN&amp;PL(2) - A1306</w:t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ật HP(2) - A1307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C(2) - A1306</w:t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hi chú:</w:t>
            </w:r>
          </w:p>
        </w:tc>
        <w:tc>
          <w:tcPr>
            <w:tcW w:w="401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ngày 15 tháng 9 năm 2015</w:t>
            </w:r>
          </w:p>
        </w:tc>
        <w:tc>
          <w:tcPr>
            <w:tcW w:w="1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18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Giáo dục thể chất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ý thuyết học tại hội trường D từ ngày 21/9 đến ngày 11/10/201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hực hành tại sân vận động Mỹ Đình từ ngày 12/10/201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Tiếng Anh nâng cao: Từ ngày 21/9 đến ngày 15/11/201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Thi học kỳ I từ ngày 04/01 đến ngày 17/01/201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01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L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. TRƯỞNG 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Ó TRƯỞNG PHÒNG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guyễn Thu Thủy</w:t>
            </w:r>
          </w:p>
        </w:tc>
        <w:tc>
          <w:tcPr>
            <w:tcW w:w="1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HÁ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ỜN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ẠI HỌC LUẬT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40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THỜI KHOÁ BIỂ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KHOÁ 40-NGÀNH LUẬT CHẤT LƯỢNG C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 I 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HỌC 2015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HỰC HIỆN TỪ NGÀY 16/11/2015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ẾT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 K40.29A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 K40.29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 K40.30A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 K40.30B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Hai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á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hề luật và PP học luật - A80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4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ịch sử VMTG - A803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ịch sử VMTG - A803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iề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ý luận nhà nước và pháp luật - A803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ững NLCB của CNMLN 1 - A803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ật hiến pháp - A803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Ba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á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ý luận nhà nước và pháp luật - A80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4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ững NLCB của CNMLN 1 - A803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44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ật hiến pháp - A803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iề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L&amp;PPHL(1) - A130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SVMTG(1) - A1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SVMTG(1) - A1306</w:t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L&amp;PPHL(1) - A1307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SVMTG(2) - A1306</w:t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hề luật và PP học luật - A803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á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o dục thể chất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tiết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ật HP(1) - A1306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NN&amp;PL(1) - A1307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NN&amp;PL(1) - A1306</w:t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ật HP(1) - A1307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L&amp;PPHL(1) - A1306</w:t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SVMTG(1) - A1307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iề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ật HP(1) - A130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NN&amp;PL(1) - A1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L&amp;PPHL(2) - A803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NN&amp;PL(1) - A1306</w:t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ật HP(1) - A1307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SVMTG(2) - A803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L&amp;PPHL(2) - A1306</w:t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SVMTG(1) - A1307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á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L&amp;PPHL(1) - A8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LMLN 1(2) - A1306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NN&amp;PL(2) - A1307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SVMTG(2) - A803</w:t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NN&amp;PL(2) - A1306</w:t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LMLN 1(2) - A1307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L&amp;PPHL(2) - A1306</w:t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SVMTG(2) - A1307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iề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LMLN 1(2) - A130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NN&amp;PL(2) - A1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SVMTG(2) - A8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NN&amp;PL(2) - A1306</w:t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LMLN 1(2) - A1307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SVMTG(1) - A803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SVMTG(2) - A1307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L&amp;PPHL(1) - A803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áu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á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o dục thể chất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tiết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L&amp;PPHL(2) - A8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LMLN 1(1) - A1306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NN&amp;PL(1) - A1307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SVMTG(2) - A803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NN&amp;PL(1) - A1306</w:t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LMLN 1(1) - A1307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SVMTG(1) - A1306</w:t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L&amp;PPHL(1) - A1307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iề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LMLN 1(1) - A130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NN&amp;PL(1) - A1307</w:t>
            </w:r>
          </w:p>
        </w:tc>
        <w:tc>
          <w:tcPr>
            <w:tcW w:w="4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o dục thể chất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tiết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NN&amp;PL(1) - A1306</w:t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LMLN 1(1) - A1307</w:t>
            </w:r>
          </w:p>
        </w:tc>
        <w:tc>
          <w:tcPr>
            <w:tcW w:w="4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SVMTG(1) - A1306</w:t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Bảy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á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L&amp;PPHL(1) - A80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ật HP(2) - A1306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NN&amp;PL(2) - A1307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L&amp;PPHL(2) - A803</w:t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NN&amp;PL(2) - A1306</w:t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ật HP(2) - A1307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SVMTG(2) - A1306</w:t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L&amp;PPHL(2) - A1307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iề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ật HP(2) - A130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NN&amp;PL(2) - A1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L&amp;PPHL(2) - A8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NN&amp;PL(2) - A1306</w:t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ật HP(2) - A1307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L&amp;PPHL(1) - A803</w:t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L&amp;PPHL(2) - A1307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SVMTG(1) - A803</w:t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8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hi chú:</w:t>
            </w:r>
          </w:p>
        </w:tc>
        <w:tc>
          <w:tcPr>
            <w:tcW w:w="401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ngày 15 tháng 9 năm 2015</w:t>
            </w:r>
          </w:p>
        </w:tc>
        <w:tc>
          <w:tcPr>
            <w:tcW w:w="1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18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Giáo dục thể chất 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hực hành tại sân vận động Mỹ Đình từ ngày 12/10/201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Nghề luật và PP học luật: Từ ngày 16/11 đến ngày 20/12/201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Lịch sử văn minh thế giới: Từ ngày 16/11 đến ngày 20/12/201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Thi học kỳ I từ ngày 04/01 đến ngày 17/01/201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01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L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. TRƯỞNG 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Ó TRƯỞNG PHÒNG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guyễn Thu Thủy</w:t>
            </w:r>
          </w:p>
        </w:tc>
        <w:tc>
          <w:tcPr>
            <w:tcW w:w="1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138" w:gutter="0" w:header="0" w:top="245" w:footer="0" w:bottom="2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1:10:00Z</dcterms:created>
  <dc:creator>DUYANH</dc:creator>
  <dc:description/>
  <cp:keywords/>
  <dc:language>en-US</dc:language>
  <cp:lastModifiedBy>TTTH01</cp:lastModifiedBy>
  <cp:lastPrinted>2015-09-18T15:15:00Z</cp:lastPrinted>
  <dcterms:modified xsi:type="dcterms:W3CDTF">2015-09-18T08:25:00Z</dcterms:modified>
  <cp:revision>129</cp:revision>
  <dc:subject/>
  <dc:title>TRƯỜNG ĐẠI HỌC LUẬT HÀ NÔI</dc:title>
</cp:coreProperties>
</file>