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9" w:leader="none"/>
        </w:tabs>
        <w:rPr/>
      </w:pPr>
      <w:r>
        <w:rPr/>
      </w:r>
    </w:p>
    <w:tbl>
      <w:tblPr>
        <w:tblW w:w="1042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09"/>
      </w:tblGrid>
      <w:tr>
        <w:trPr/>
        <w:tc>
          <w:tcPr>
            <w:tcW w:w="4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</w:t>
            </w:r>
            <w:r>
              <w:rPr/>
              <w:t>Ư</w:t>
            </w:r>
            <w:r>
              <w:rPr/>
              <w:t xml:space="preserve"> PHÁP</w:t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8415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45pt" to="189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Hà Nội, ngày 04 tháng 11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ab/>
        <w:tab/>
        <w:tab/>
        <w:t xml:space="preserve">    </w:t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ỐI VỚI SINH VIÊN KHOÁ 38 NGÀNH LUẬT HỆ ĐẠI HỌC CHÍNH QU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ề việc đăng ký học phần bắt buộc học kỳ II năm học 2014-20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heo kế hoạch năm học 2014-2015, sinh viên Khoá 38 hệ đại học Chính quy học theo thời khoá biểu học kỳ II năm học 2013-2014 từ 05/01/2015, phòng Đào tạo thông báo về việc đăng ký học các học phần bắt buộc đối với sinh viên Khóa 38 ngành Luật học kỳ II như sa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Sinh viên đăng ký theo lớp truyền thống các học phần bắt buộc của học kỳ II năm học 2014-2015 trên cơ sở danh mục các học phần, môn học đã công bố của Khóa 3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đăng ký: Chủ nhật ngày </w:t>
      </w:r>
      <w:r>
        <w:rPr>
          <w:b/>
        </w:rPr>
        <w:t>16/11/201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66"/>
        <w:gridCol w:w="2304"/>
        <w:gridCol w:w="24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HỘI TRƯỜNG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/11/201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1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2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1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2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05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06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1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2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0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1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2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3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4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05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06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</w:rPr>
        <w:tab/>
        <w:tab/>
        <w:tab/>
        <w:t xml:space="preserve"> </w:t>
        <w:tab/>
        <w:tab/>
        <w:tab/>
        <w:tab/>
        <w:t xml:space="preserve">  </w:t>
      </w:r>
      <w:r>
        <w:rPr/>
        <w:t>TL. HIỆU TRƯỞNG</w:t>
      </w:r>
    </w:p>
    <w:tbl>
      <w:tblPr>
        <w:tblW w:w="1043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9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u Thuỷ</w:t>
            </w:r>
          </w:p>
        </w:tc>
      </w:tr>
    </w:tbl>
    <w:p>
      <w:pPr>
        <w:pStyle w:val="Normal"/>
        <w:tabs>
          <w:tab w:val="clear" w:pos="720"/>
          <w:tab w:val="left" w:pos="57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27:00Z</dcterms:created>
  <dc:creator>user</dc:creator>
  <dc:description/>
  <cp:keywords/>
  <dc:language>en-US</dc:language>
  <cp:lastModifiedBy>Name</cp:lastModifiedBy>
  <cp:lastPrinted>2014-11-04T15:17:00Z</cp:lastPrinted>
  <dcterms:modified xsi:type="dcterms:W3CDTF">2014-11-04T09:26:00Z</dcterms:modified>
  <cp:revision>250</cp:revision>
  <dc:subject/>
  <dc:title>TRƯỜNG ĐẠI HỌC LUẬT HÀ NỘI</dc:title>
</cp:coreProperties>
</file>