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000"/>
      </w:tblGrid>
      <w:tr>
        <w:trPr/>
        <w:tc>
          <w:tcPr>
            <w:tcW w:w="6413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KHOA SAU ĐẠI HỌC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THỜI KHÓA BIỂ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sv-SE"/>
              </w:rPr>
              <w:t>CHUYÊN NGÀNH LUẬT KINH T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NGHIÊN CỨU SINH KHOÁ 20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sv-SE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ỌC PHẦN LUẬT ĐẤT ĐAI (3 tín chỉ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9/03/2015 đến ngày 20/04/2015</w:t>
      </w:r>
      <w:r>
        <w:rPr/>
        <w:t xml:space="preserve"> </w:t>
      </w:r>
    </w:p>
    <w:tbl>
      <w:tblPr>
        <w:tblW w:w="158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471"/>
        <w:gridCol w:w="6780"/>
        <w:gridCol w:w="3710"/>
        <w:gridCol w:w="1418"/>
      </w:tblGrid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ý thuyết: Thực tiễn thi hành pháp luật về bồi thường, giải phóng mặt bằng ở Việt Nam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PGS.TS Nguyễn Quang Tuyến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2. TS. 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ý thuyết: Thực tiễn thi hành pháp luật về bồi thường, giải phóng mặt bằng ở Việt Nam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PGS.TS Nguyễn Quang Tuyến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2. TS. 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2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PGS.TS Nguyễn Quang Tuyế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 TS. 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PGS.TS Nguyễn Quang Tuyế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 TS. 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Thực tiễn thi hành pháp luật về chuyển nhượng dự án đầu tư trong kinh doanh bất động sản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 Nguyễn Thị Nga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Thực tiễn thi hành pháp luật về chuyển nhượng dự án đầu tư trong kinh doanh bất động sản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 Nguyễn Thị Nga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ự nghiên cứu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 Nguyễn Thị Nga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 Nguyễn Thị Nga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Pháp luật về trình tự, thủ tục giao đất, cho thuê đất để thực hiện các dự án xây dựng nhà ở và thực tiễn thi hành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Trần Quang Huy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Pháp luật về trình tự, thủ tục giao đất, cho thuê đất để thực hiện các dự án xây dựng nhà ở và thực tiễn thi hành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Trần Quang Huy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Trần Quang Huy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Trần Quang Huy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Nguyễn Quang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ừ 28/03 đến 05/0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ự kiến từ 07/04 đến 20/0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/>
      </w:pPr>
      <w:r>
        <w:rPr>
          <w:b/>
          <w:color w:val="000000"/>
          <w:lang w:val="sv-SE"/>
        </w:rPr>
        <w:t>HỌC PHẦN LUẬT LAO ĐỘNG VÀ AN SINH XÃ HỘI (3 tín chỉ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9/03/2015 đến ngày 20/04/2015</w:t>
      </w:r>
      <w:r>
        <w:rPr/>
        <w:t xml:space="preserve"> </w:t>
      </w:r>
    </w:p>
    <w:tbl>
      <w:tblPr>
        <w:tblW w:w="159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613"/>
        <w:gridCol w:w="6662"/>
        <w:gridCol w:w="3710"/>
        <w:gridCol w:w="1418"/>
      </w:tblGrid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</w:rPr>
              <w:t>Pháp luật về bồi thường thiệt hại trong quan hệ lao động một số nước và kinh nghiệm với Việt Nam</w:t>
            </w:r>
            <w:r>
              <w:rPr/>
              <w:t xml:space="preserve">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TS. Nguyễn Văn Bình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2. PGS.TS Nguyễn Hữu C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TS. Nguyễn Văn Bình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 PGS.TS Nguyễn Hữu C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2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TS. Nguyễn Văn Bình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 PGS.TS Nguyễn Hữu C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ý thuyết: Pháp luật hợp đồng lao động theo Bộ luật Lao động 2012 – Một số vấn đề lý luận và thực tiễn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 PGS.TS Nguyễn Hữu Chí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Đào Thị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 PGS.TS Nguyễn Hữu Chí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Đào Thị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 PGS.TS Nguyễn Hữu Chí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2. PGS.TS Đào Thị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ý thuyết: Pháp luật cho thuê lại lao động theo Bộ luật Lao động 2012 – Một số vấn đề lý luận và thực tiễn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TS. Trần Thị Thuý Lâm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TS. Nguyễn Hiền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TS. Trần Thị Thuý Lâm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TS. Nguyễn Hiền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TS. Trần Thị Thuý Lâm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TS. Nguyễn Hiền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ừ 30/03 đến 05/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ự kiến từ 07/04 đến 20/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50" w:after="150"/>
        <w:jc w:val="center"/>
        <w:rPr>
          <w:b/>
          <w:b/>
          <w:color w:val="000000"/>
          <w:lang w:val="sv-SE"/>
        </w:rPr>
      </w:pPr>
      <w:r>
        <w:rPr>
          <w:b/>
          <w:color w:val="000000"/>
        </w:rPr>
        <w:t xml:space="preserve">HỌC PHẦN LUẬT TÀI CHÍNH NGÂN HÀNG </w:t>
      </w:r>
      <w:r>
        <w:rPr>
          <w:b/>
          <w:color w:val="000000"/>
          <w:lang w:val="sv-SE"/>
        </w:rPr>
        <w:t>(3 tín chỉ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6/04/2015 đến ngày 15/05</w:t>
      </w:r>
      <w:r>
        <w:rPr/>
        <w:t xml:space="preserve">/2015 </w:t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40"/>
        <w:gridCol w:w="1570"/>
        <w:gridCol w:w="6662"/>
        <w:gridCol w:w="3686"/>
        <w:gridCol w:w="1417"/>
      </w:tblGrid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</w:rPr>
              <w:t xml:space="preserve">Pháp luật điều chỉnh công ty quản lý tài sản của tổ chức tín dụng ở một số nước dưới góc độ so sánh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PGS.TS Nguyễn Thị Ánh Vâ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 PGS.TS Phạm Thị Gia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8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PGS.TS Nguyễn Thị Ánh Vâ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sv-SE"/>
              </w:rPr>
            </w:pPr>
            <w:r>
              <w:rPr>
                <w:color w:val="000000"/>
              </w:rPr>
              <w:t>2. PGS.TS Phạm Thị Gia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9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PGS.TS Nguyễn Thị Ánh Vâ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sv-SE"/>
              </w:rPr>
            </w:pPr>
            <w:r>
              <w:rPr>
                <w:color w:val="000000"/>
              </w:rPr>
              <w:t>2. PGS.TS Phạm Thị Gia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</w:rPr>
              <w:t>Cơ sở để Pháp luật quy định hoạt động đầu tư cho các ngân hàng thương mại tại Việt Nam</w:t>
            </w:r>
            <w:r>
              <w:rPr/>
              <w:t xml:space="preserve"> 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PGS.TS Phạm Thị Giang Thu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 PGS.TS Nguyễn Thị Ánh Vâ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PGS.TS Phạm Thị Giang Thu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 PGS.TS Nguyễn Thị Ánh Vâ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PGS.TS Phạm Thị Giang Thu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 PGS.TS Nguyễn Thị Ánh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</w:rPr>
              <w:t>Pháp luật về đầu tư vốn cho phát triển cơ sở hạ tầng và dịch vụ công ở Việt Nam</w:t>
            </w:r>
            <w:r>
              <w:rPr/>
              <w:t xml:space="preserve">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TS. Nguyễn Văn Tuyến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PGS.TS Phạm Thị Gia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1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2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TS. Nguyễn Văn Tuyến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PGS.TS Phạm Thị Gia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 TS. Nguyễn Văn Tuyến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PGS.TS Phạm Thị Gia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ừ 25/04 đến 04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5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ự kiến từ 06/05 đến 15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5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/>
      </w:pPr>
      <w:r>
        <w:rPr>
          <w:b/>
          <w:color w:val="000000"/>
        </w:rPr>
        <w:t xml:space="preserve">HỌC PHẦN LUẬT THƯƠNG MẠI </w:t>
      </w:r>
      <w:r>
        <w:rPr>
          <w:b/>
          <w:color w:val="000000"/>
          <w:lang w:val="sv-SE"/>
        </w:rPr>
        <w:t>(3 tín chỉ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6/04/2015 đến ngày 18/05</w:t>
      </w:r>
      <w:r>
        <w:rPr/>
        <w:t xml:space="preserve">/2015 </w:t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40"/>
        <w:gridCol w:w="1570"/>
        <w:gridCol w:w="6662"/>
        <w:gridCol w:w="3686"/>
        <w:gridCol w:w="1417"/>
      </w:tblGrid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THỜI GIA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0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2, 3, 4,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 xml:space="preserve">Lý thuyết: Pháp luật về quản trị doanh nghiệp trong bối cảnh tái cơ cấu DNNN và kiểm soát các giao dịch đặc biệt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color w:val="000000"/>
              </w:rPr>
            </w:pPr>
            <w:r>
              <w:rPr>
                <w:color w:val="000000"/>
              </w:rPr>
              <w:t>1. PGS.TS Trần Ngọc Dũng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color w:val="000000"/>
              </w:rPr>
            </w:pPr>
            <w:r>
              <w:rPr>
                <w:color w:val="000000"/>
              </w:rPr>
              <w:t>2. TS. Nguyễn Thị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0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08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1, 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/>
              <w:t xml:space="preserve">1. PGS.TS Trần Ngọc Dũng </w:t>
            </w:r>
          </w:p>
          <w:p>
            <w:pPr>
              <w:pStyle w:val="Normal"/>
              <w:spacing w:lineRule="auto" w:line="360" w:before="50" w:after="50"/>
              <w:jc w:val="both"/>
              <w:rPr>
                <w:lang w:val="sv-SE"/>
              </w:rPr>
            </w:pPr>
            <w:r>
              <w:rPr/>
              <w:t>2. TS. Nguyễn Thị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09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2, 3, 4,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Lý thuyết: Pháp luật về các biện pháp phòng vệ thương mại trong bối cảnh hội nhập 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1. TS. Nguyễn Thị Yến</w:t>
            </w:r>
          </w:p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2. TS. Nguyễn Quý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1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 xml:space="preserve">Tự nghiên cứu 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1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1, 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1. TS. Nguyễn Thị Yến</w:t>
            </w:r>
          </w:p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2. TS. Nguyễn Quý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1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2, 3, 4,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Lý thuyết: Pháp luật về kiểm soát hành vi hạn chê cạnh tranh và bảo vệ quyền lợi người tiêu dùng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1. PGS.TS Nguyễn Thị Vân Anh</w:t>
            </w:r>
          </w:p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2. TS. Bùi Ngọc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50" w:after="5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15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1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1, 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1. PGS.TS Nguyễn Thị Vân Anh</w:t>
            </w:r>
          </w:p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2. TS. Bùi Ngọc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A10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1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360" w:hanging="0"/>
              <w:jc w:val="center"/>
              <w:rPr/>
            </w:pPr>
            <w:r>
              <w:rPr/>
              <w:t>Lý thuyết: Những vấn đề mới và hiện đại về hợp đồng thương mại và giải quyết tranh chấp thương mại (Chuyên đề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1. TS. Vũ Thị Lan Anh</w:t>
            </w:r>
          </w:p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2. PGS.TS Nguyễn Viết T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2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Tự nghiên cứu (Chuyên đề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21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1. TS. Vũ Thị Lan Anh</w:t>
            </w:r>
          </w:p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2. PGS.TS Nguyễn Viết T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22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Tự nghiên cứu (Chuyên đề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2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1. TS. Vũ Thị Lan Anh</w:t>
            </w:r>
          </w:p>
          <w:p>
            <w:pPr>
              <w:pStyle w:val="Normal"/>
              <w:widowControl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2. PGS.TS Nguyễn Viết T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Từ 24/04 đến 03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04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Dự kiến từ 05/05 đến 18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50"/>
              <w:jc w:val="center"/>
              <w:rPr/>
            </w:pPr>
            <w:r>
              <w:rPr/>
              <w:t>A1005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>
          <w:b/>
        </w:rPr>
        <w:t xml:space="preserve">1. Thời gian học: </w:t>
      </w:r>
      <w:r>
        <w:rPr/>
        <w:t xml:space="preserve">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120" w:after="12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ind w:left="-153" w:firstLine="720"/>
        <w:jc w:val="both"/>
        <w:rPr/>
      </w:pPr>
      <w:r>
        <w:rPr>
          <w:b/>
        </w:rPr>
        <w:t xml:space="preserve">2. </w:t>
      </w:r>
      <w:r>
        <w:rPr/>
        <w:t>Thời khóa biểu của lớp NCS khóa 20 được đăng trên website của Trường Đại học Luật Hà Nội (</w:t>
      </w:r>
      <w:hyperlink r:id="rId2">
        <w:r>
          <w:rPr>
            <w:rStyle w:val="InternetLink"/>
          </w:rPr>
          <w:t>http://www.daihocluathn.vn</w:t>
        </w:r>
      </w:hyperlink>
      <w:r>
        <w:rPr/>
        <w:t>, mục Đào tạo Sau đại học).</w:t>
      </w:r>
    </w:p>
    <w:p>
      <w:pPr>
        <w:pStyle w:val="Normal"/>
        <w:spacing w:before="75" w:after="75"/>
        <w:ind w:left="120" w:right="22" w:firstLine="447"/>
        <w:jc w:val="both"/>
        <w:rPr>
          <w:b/>
          <w:b/>
        </w:rPr>
      </w:pPr>
      <w:r>
        <w:rPr/>
        <w:t>Giảng viên nào đề nghị điều chỉnh, thay đổi TKB, có thể liên hệ với TS. Nguyễn Văn Tuyến (ĐTCĐ: 04 3773 0302; ĐTDĐ: 0989 914 242) hoặc chuyên viên ThS. Đặng Kim Phương (Email: pdangkim@gmail.com, ĐTCĐ: 04 383 523 54; ĐTDĐ: 0948 840 917).</w:t>
      </w:r>
      <w:r>
        <w:rPr>
          <w:b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RƯỞNG KHOA PLKT</w:t>
      </w:r>
      <w:r>
        <w:rPr>
          <w:sz w:val="28"/>
          <w:szCs w:val="28"/>
        </w:rPr>
        <w:t xml:space="preserve">                                       </w:t>
        <w:tab/>
        <w:t xml:space="preserve">                   </w:t>
      </w:r>
      <w:r>
        <w:rPr>
          <w:b/>
          <w:sz w:val="28"/>
          <w:szCs w:val="28"/>
        </w:rPr>
        <w:t>TRƯỞNG KHOA SAU ĐẠI HỌC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(Đã ký)                                                                                                     (Đã ký)</w:t>
      </w:r>
    </w:p>
    <w:p>
      <w:pPr>
        <w:pStyle w:val="Normal"/>
        <w:spacing w:before="180" w:after="75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180" w:after="75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GS.TS Nguyễn Hữu Chí                                                                        TS. Nguyễn Văn Tuyến</w:t>
      </w:r>
    </w:p>
    <w:sectPr>
      <w:footerReference w:type="default" r:id="rId3"/>
      <w:type w:val="nextPage"/>
      <w:pgSz w:orient="landscape" w:w="16838" w:h="11906"/>
      <w:pgMar w:left="340" w:right="30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hocluathn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5:00Z</dcterms:created>
  <dc:creator>Phuong</dc:creator>
  <dc:description/>
  <cp:keywords/>
  <dc:language>en-US</dc:language>
  <cp:lastModifiedBy>Phuong</cp:lastModifiedBy>
  <cp:lastPrinted>2014-10-28T09:32:00Z</cp:lastPrinted>
  <dcterms:modified xsi:type="dcterms:W3CDTF">2015-03-04T03:46:00Z</dcterms:modified>
  <cp:revision>95</cp:revision>
  <dc:subject/>
  <dc:title>TRƯỜNG ĐAI HỌC LUẬT HÀ NỘI                                    THỜI KHÓA BIỂU HỌC KỲ III (Năm học 2010-2011)</dc:title>
</cp:coreProperties>
</file>