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0"/>
      </w:tblGrid>
      <w:tr>
        <w:trPr/>
        <w:tc>
          <w:tcPr>
            <w:tcW w:w="641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38290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30.15pt" to="248.95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HOA SAU ĐẠI HỌC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HỜI KHÓA BIỂU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UYÊN NGÀNH LUẬT HIẾN PHÁP VÀ LUẬT HÀNH CHÍ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L</w:t>
            </w:r>
            <w:r>
              <w:rPr>
                <w:b/>
              </w:rPr>
              <w:t>ỚP NGHIÊN CỨU SINH KHOÁ 20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</w:tc>
      </w:tr>
    </w:tbl>
    <w:p>
      <w:pPr>
        <w:pStyle w:val="Normal"/>
        <w:spacing w:before="75" w:after="75"/>
        <w:jc w:val="center"/>
        <w:rPr>
          <w:b/>
          <w:b/>
          <w:color w:val="000000"/>
          <w:u w:val="single"/>
          <w:lang w:val="sv-SE"/>
        </w:rPr>
      </w:pPr>
      <w:r>
        <w:rPr>
          <w:b/>
          <w:color w:val="000000"/>
          <w:lang w:val="sv-SE"/>
        </w:rPr>
        <w:t>HỌC PHẦN LHP01 (3 tín chỉ)</w:t>
      </w:r>
    </w:p>
    <w:p>
      <w:pPr>
        <w:pStyle w:val="Normal"/>
        <w:spacing w:before="75" w:after="75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Từ ngày 06/04/2015 đến ngày 18/05/2015</w:t>
      </w:r>
    </w:p>
    <w:p>
      <w:pPr>
        <w:pStyle w:val="Normal"/>
        <w:spacing w:before="75" w:after="75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64"/>
        <w:gridCol w:w="1536"/>
        <w:gridCol w:w="6832"/>
        <w:gridCol w:w="3248"/>
        <w:gridCol w:w="182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6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, 6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Các mô hình tổ chức chính quyền địa phương trên thế giới 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7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/>
              <w:t>1, 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0" w:after="9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Heading3"/>
              <w:keepNext w:val="false"/>
              <w:widowControl w:val="false"/>
              <w:spacing w:before="90" w:after="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0" w:after="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9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0" w:after="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10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Lý thuyết:  Tổ chức chính quyền địa phương các nước ASEAN 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Tô Văn Hò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3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90" w:after="90"/>
              <w:rPr/>
            </w:pPr>
            <w:r>
              <w:rPr/>
              <w:t>14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</w:t>
            </w:r>
            <w:r>
              <w:rPr>
                <w:lang w:val="sv-SE"/>
              </w:rPr>
              <w:t>Seminar 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Tô Văn Hò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ư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15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Tô Văn Hò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6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Lý thuyết: Tổ chức chính quyền địa phương ở Việt Nam hiện nay </w:t>
            </w:r>
            <w:r>
              <w:rPr>
                <w:color w:val="000000"/>
              </w:rPr>
              <w:t>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17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Tự nghiên cứu ( 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90" w:after="90"/>
              <w:rPr/>
            </w:pPr>
            <w:r>
              <w:rPr/>
              <w:t>20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1/4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22/4 đến 03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4/5/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Dự kiến từ 04/5 đến 18/5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</w:tr>
    </w:tbl>
    <w:p>
      <w:pPr>
        <w:pStyle w:val="Normal"/>
        <w:spacing w:before="75" w:after="75"/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u w:val="single"/>
          <w:lang w:val="sv-SE"/>
        </w:rPr>
      </w:pPr>
      <w:r>
        <w:rPr>
          <w:b/>
          <w:color w:val="000000"/>
          <w:lang w:val="sv-SE"/>
        </w:rPr>
        <w:t>HỌC PHẦN HP02 (3 tín chỉ)</w:t>
      </w:r>
    </w:p>
    <w:p>
      <w:pPr>
        <w:pStyle w:val="Normal"/>
        <w:spacing w:before="75" w:after="75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Từ ngày 4/5/2015 đến ngày 22/5/2014</w:t>
      </w:r>
    </w:p>
    <w:p>
      <w:pPr>
        <w:pStyle w:val="Normal"/>
        <w:spacing w:before="75" w:after="75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76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4"/>
        <w:gridCol w:w="1656"/>
        <w:gridCol w:w="6832"/>
        <w:gridCol w:w="3248"/>
        <w:gridCol w:w="1824"/>
        <w:gridCol w:w="182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Thứ -Ngà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uổ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Tiết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4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Lý thuyết: </w:t>
            </w:r>
            <w:r>
              <w:rPr>
                <w:sz w:val="26"/>
                <w:szCs w:val="26"/>
              </w:rPr>
              <w:t xml:space="preserve">Các mô hình tổ chức và hoạt động của Nghị viện trên thế giới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5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0" w:after="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6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7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color w:val="000000"/>
              </w:rPr>
              <w:t>GS.TS Thái Vĩnh Thắ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13536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8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/>
              <w:t>Lý thuyết: Tổ chức và hoạt động của Nghị viện các nước Ase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Tô Văn Hò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rPr/>
            </w:pPr>
            <w:r>
              <w:rPr/>
              <w:t>11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2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Tô Văn Hò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3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Tô Văn Hò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0343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4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 xml:space="preserve">Lý thuyết: </w:t>
            </w:r>
            <w:r>
              <w:rPr>
                <w:sz w:val="26"/>
                <w:szCs w:val="26"/>
              </w:rPr>
              <w:t xml:space="preserve">Tổ chức và hoạt động của Quốc hội Việt Nam </w:t>
            </w:r>
            <w:r>
              <w:rPr>
                <w:color w:val="000000"/>
              </w:rPr>
              <w:t>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15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, 2, 3, 4, 5, 6</w:t>
            </w:r>
          </w:p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8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19/5/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, 3, 4, 5,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PGS.TS Hoàng Văn Tú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091213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Từ 20/5 đến 24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25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B10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Dự kiến từ 26/5 đến 31/5/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A1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/>
            </w:pPr>
            <w:r>
              <w:rPr/>
              <w:t>F201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>
          <w:b/>
        </w:rPr>
        <w:t xml:space="preserve">1. Thời gian học: </w:t>
      </w:r>
      <w:r>
        <w:rPr/>
        <w:t xml:space="preserve">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left="-153" w:firstLine="720"/>
        <w:jc w:val="both"/>
        <w:rPr/>
      </w:pPr>
      <w:r>
        <w:rPr>
          <w:b/>
        </w:rPr>
        <w:t xml:space="preserve">2. </w:t>
      </w:r>
      <w:r>
        <w:rPr/>
        <w:t>Thời khóa biểu của lớp NCS khóa 20 được đăng trên website của Trường Đại học Luật Hà Nội (</w:t>
      </w:r>
      <w:hyperlink r:id="rId2">
        <w:r>
          <w:rPr>
            <w:rStyle w:val="InternetLink"/>
          </w:rPr>
          <w:t>http://www.daihocluathn.vn</w:t>
        </w:r>
      </w:hyperlink>
      <w:r>
        <w:rPr/>
        <w:t>, mục Đào tạo Sau đại học).</w:t>
      </w:r>
    </w:p>
    <w:p>
      <w:pPr>
        <w:pStyle w:val="Normal"/>
        <w:spacing w:before="75" w:after="75"/>
        <w:ind w:left="120" w:right="22" w:firstLine="447"/>
        <w:jc w:val="both"/>
        <w:rPr>
          <w:b/>
          <w:b/>
        </w:rPr>
      </w:pPr>
      <w:r>
        <w:rPr/>
        <w:t>Giảng viên nào đề nghị điều chỉnh, thay đổi TKB, có thể liên hệ với TS. Nguyễn Văn Tuyến (ĐTCĐ: 04 3773 0302; ĐTDĐ: 0989 914 242) hoặc chuyên viên ThS. Đặng Kim Phương (Email: pdangkim@gmail.com, ĐTCĐ: 04 383 523 54; ĐTDĐ: 0948 840 917).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ƯỞNG TIỂU BAN CHUYÊN NGÀNH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RƯỞNG KHOA SAU ĐẠI HỌC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(Đã ký)                                                                                                   (Đã ký)</w:t>
      </w:r>
    </w:p>
    <w:p>
      <w:pPr>
        <w:pStyle w:val="Normal"/>
        <w:spacing w:before="180" w:after="75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180" w:after="75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S.TS Thái Vĩnh Thắng                                                                   TS. Nguyễn Văn Tuyế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orient="landscape" w:w="16838" w:h="11906"/>
      <w:pgMar w:left="340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hocluathn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3:00Z</dcterms:created>
  <dc:creator>Phuong</dc:creator>
  <dc:description/>
  <cp:keywords/>
  <dc:language>en-US</dc:language>
  <cp:lastModifiedBy>Phuong</cp:lastModifiedBy>
  <cp:lastPrinted>2013-12-27T15:27:00Z</cp:lastPrinted>
  <dcterms:modified xsi:type="dcterms:W3CDTF">2015-03-20T01:56:00Z</dcterms:modified>
  <cp:revision>16</cp:revision>
  <dc:subject/>
  <dc:title>TRƯỜNG ĐAI HỌC LUẬT HÀ NỘI                                    THỜI KHÓA BIỂU HỌC KỲ III (Năm học 2010-2011)</dc:title>
</cp:coreProperties>
</file>