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000"/>
      </w:tblGrid>
      <w:tr>
        <w:trPr/>
        <w:tc>
          <w:tcPr>
            <w:tcW w:w="6413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ƯỜNG ĐẠI HỌC LUẬT HÀ NỘI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KHOA SAU ĐẠI HỌC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THỜI KHÓA BIỂ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sv-SE"/>
              </w:rPr>
              <w:t>CHUYÊN NGÀNH LÝ LUẬN VÀ LỊCH SỬ NHÀ NƯỚC VÀ PHÁP LUẬ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ỚP NGHIÊN CỨU SINH KHOÁ 20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sv-SE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50" w:after="150"/>
        <w:jc w:val="center"/>
        <w:rPr/>
      </w:pPr>
      <w:r>
        <w:rPr>
          <w:b/>
          <w:color w:val="000000"/>
          <w:lang w:val="sv-SE"/>
        </w:rPr>
        <w:t>HỌC PHẦN I (3 tín chỉ bắt buộc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9/03/2015 đến ngày 20/04/2015</w:t>
      </w:r>
      <w:r>
        <w:rPr/>
        <w:t xml:space="preserve"> </w:t>
      </w:r>
    </w:p>
    <w:tbl>
      <w:tblPr>
        <w:tblW w:w="159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613"/>
        <w:gridCol w:w="6662"/>
        <w:gridCol w:w="3710"/>
        <w:gridCol w:w="1418"/>
      </w:tblGrid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THỜI GIA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ý thuyết: Tổ chức và thực hiện quyền lực nhà nước trong nhà nước pháp quyền xã hội chủ nghĩa Việt Nam 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Minh Đ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1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Minh Đ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2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Minh Đ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</w:rPr>
              <w:t xml:space="preserve">Lý thuyết: </w:t>
            </w:r>
            <w:r>
              <w:rPr/>
              <w:t>Nhà nước, pháp luật và phát triển bền vững ở Việt Nam hiện nay</w:t>
            </w:r>
            <w:r>
              <w:rPr>
                <w:color w:val="000000"/>
              </w:rPr>
              <w:t xml:space="preserve"> 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Văn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8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Văn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9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Văn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</w:rPr>
              <w:t xml:space="preserve">Lý thuyết: </w:t>
            </w:r>
            <w:r>
              <w:rPr/>
              <w:t>Nhà nước, pháp luật và dân chủ ở Việt Nam hiện nay</w:t>
            </w:r>
            <w:r>
              <w:rPr>
                <w:color w:val="000000"/>
              </w:rPr>
              <w:t xml:space="preserve"> 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Minh Đ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5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Minh Đ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6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7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Minh Đ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ừ 30/03 đến 05/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iết tiểu luậ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6/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ộp tiểu luậ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ự kiến từ 07/04 đến 20/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</w:tbl>
    <w:p>
      <w:pPr>
        <w:pStyle w:val="Normal"/>
        <w:widowControl w:val="false"/>
        <w:spacing w:before="150" w:after="150"/>
        <w:jc w:val="center"/>
        <w:rPr/>
      </w:pPr>
      <w:r>
        <w:rPr>
          <w:b/>
          <w:color w:val="000000"/>
        </w:rPr>
        <w:t xml:space="preserve">HỌC PHẦN II </w:t>
      </w:r>
      <w:r>
        <w:rPr>
          <w:b/>
          <w:color w:val="000000"/>
          <w:lang w:val="sv-SE"/>
        </w:rPr>
        <w:t>(3 tín chỉ tự chọn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6/04/2015 đến ngày 15/05</w:t>
      </w:r>
      <w:r>
        <w:rPr/>
        <w:t xml:space="preserve">/2015 </w:t>
      </w:r>
    </w:p>
    <w:tbl>
      <w:tblPr>
        <w:tblW w:w="158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40"/>
        <w:gridCol w:w="1570"/>
        <w:gridCol w:w="6662"/>
        <w:gridCol w:w="3686"/>
        <w:gridCol w:w="1417"/>
      </w:tblGrid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ý thuyết: Xây dựng pháp luật ở Việt Nam – lý luận và thực tiễn</w:t>
            </w:r>
            <w:r>
              <w:rPr>
                <w:color w:val="000000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Thị Hồ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8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color w:val="000000"/>
              </w:rPr>
              <w:t>PGS.TS. Nguyễn Thị Hồ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9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color w:val="000000"/>
              </w:rPr>
              <w:t>PGS.TS. Nguyễn Thị Hồ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Tổ chức thực hiện pháp luật trong lĩnh vực môi trường 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Thị Hồ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Tự nghiên cứu 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Thị Hồ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Tự nghiên cứu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Thị Hồ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Dân chủ ở cơ sở và Hương ước – Qua khứ, hiện tại và tương lai ở Việt Nam 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S. Nguyễn Văn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1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2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S. Nguyễn Văn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Sá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S. Nguyễn Văn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ừ 25/04 đến 04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iết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5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ộp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ự kiến từ 06/05 đến 15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</w:tbl>
    <w:p>
      <w:pPr>
        <w:pStyle w:val="Normal"/>
        <w:widowControl w:val="false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5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50" w:after="150"/>
        <w:jc w:val="center"/>
        <w:rPr/>
      </w:pPr>
      <w:r>
        <w:rPr>
          <w:b/>
          <w:color w:val="000000"/>
        </w:rPr>
        <w:t xml:space="preserve">HỌC PHẦN III </w:t>
      </w:r>
      <w:r>
        <w:rPr>
          <w:b/>
          <w:color w:val="000000"/>
          <w:lang w:val="sv-SE"/>
        </w:rPr>
        <w:t>(3 tín chỉ tự chọn)</w:t>
      </w:r>
    </w:p>
    <w:p>
      <w:pPr>
        <w:pStyle w:val="Normal"/>
        <w:spacing w:before="0" w:after="120"/>
        <w:jc w:val="center"/>
        <w:rPr/>
      </w:pPr>
      <w:r>
        <w:rPr>
          <w:b/>
          <w:i/>
          <w:lang w:val="sv-SE"/>
        </w:rPr>
        <w:t>Từ ngày 06/04/2015 đến ngày 15/05</w:t>
      </w:r>
      <w:r>
        <w:rPr/>
        <w:t xml:space="preserve">/2015 </w:t>
      </w:r>
    </w:p>
    <w:tbl>
      <w:tblPr>
        <w:tblW w:w="158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40"/>
        <w:gridCol w:w="1570"/>
        <w:gridCol w:w="6662"/>
        <w:gridCol w:w="3686"/>
        <w:gridCol w:w="1417"/>
      </w:tblGrid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ỜI GIA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lang w:val="sv-SE"/>
              </w:rPr>
              <w:t>CHUYÊN Đ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GIẢNG VI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lang w:val="sv-SE"/>
              </w:rPr>
            </w:pPr>
            <w:r>
              <w:rPr>
                <w:b/>
              </w:rPr>
              <w:t>Thứ -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ý thuyết: Phổ biến, giáo dục pháp luật ở Việt Nam – Lý luận và thực tiễn</w:t>
            </w:r>
            <w:r>
              <w:rPr>
                <w:color w:val="000000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Lê Văn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8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color w:val="000000"/>
              </w:rPr>
              <w:t>PGS.TS. Lê Văn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9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sv-SE"/>
              </w:rPr>
            </w:pPr>
            <w:r>
              <w:rPr>
                <w:color w:val="000000"/>
              </w:rPr>
              <w:t>PGS.TS. Lê Văn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Hiệu quả pháp luật ở Việt Nam – Lý luận và thực tiễn 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Lê Văn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Tự nghiên cứu 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Lê Văn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6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Tự nghiên cứu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7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Lê Văn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ý thuyết: Phản biện xã hội – Lý luận và thực tiễn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GS.TS. Nguyễn Văn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1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2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GS.TS. Nguyễn Văn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ự nghiên cứu 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4/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h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, 3, 4, 5,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lang w:val="sv-SE"/>
              </w:rPr>
              <w:t>Seminar</w:t>
            </w:r>
            <w:r>
              <w:rPr>
                <w:i/>
                <w:lang w:val="sv-SE"/>
              </w:rPr>
              <w:t xml:space="preserve"> </w:t>
            </w:r>
            <w:r>
              <w:rPr>
                <w:lang w:val="sv-SE"/>
              </w:rPr>
              <w:t>(Chuyên đề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GS.TS. Nguyễn Văn Đ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ừ 25/04 đến 04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Viết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05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Nộp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B105</w:t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ự kiến từ 06/05 đến 15/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Thuyết trình tiểu luậ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1002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>
          <w:b/>
        </w:rPr>
        <w:t xml:space="preserve">1. Thời gian học: </w:t>
      </w:r>
      <w:r>
        <w:rPr/>
        <w:t xml:space="preserve">             </w:t>
      </w: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left="-601" w:firstLine="567"/>
        <w:jc w:val="both"/>
        <w:rPr/>
      </w:pPr>
      <w:r>
        <w:rPr/>
        <w:t xml:space="preserve">               </w:t>
      </w:r>
      <w:r>
        <w:rPr/>
        <w:t xml:space="preserve">Buổi sáng                                                 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7h00’ – 7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7h55’ – 8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8h50’ – 9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9h45’ – 10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0h40’ – 11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1h35’ – 12h25’</w:t>
            </w:r>
          </w:p>
        </w:tc>
      </w:tr>
    </w:tbl>
    <w:p>
      <w:pPr>
        <w:pStyle w:val="Normal"/>
        <w:spacing w:before="120" w:after="120"/>
        <w:ind w:left="-601" w:firstLine="567"/>
        <w:jc w:val="both"/>
        <w:rPr/>
      </w:pPr>
      <w:r>
        <w:rPr/>
        <w:t xml:space="preserve">               </w:t>
      </w:r>
      <w:r>
        <w:rPr/>
        <w:t>Buổi chiều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40"/>
        <w:gridCol w:w="66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1: </w:t>
            </w:r>
            <w:r>
              <w:rPr>
                <w:b/>
              </w:rPr>
              <w:t>13h00’ – 13h50’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2: </w:t>
            </w:r>
            <w:r>
              <w:rPr>
                <w:b/>
              </w:rPr>
              <w:t>13h55’ – 14h45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3: </w:t>
            </w:r>
            <w:r>
              <w:rPr>
                <w:b/>
              </w:rPr>
              <w:t>14h50’ – 15h40’</w:t>
            </w:r>
            <w:r>
              <w:rPr/>
              <w:t xml:space="preserve"> 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4: </w:t>
            </w:r>
            <w:r>
              <w:rPr>
                <w:b/>
              </w:rPr>
              <w:t>15h45’ – 16h3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5: </w:t>
            </w:r>
            <w:r>
              <w:rPr>
                <w:b/>
              </w:rPr>
              <w:t>16h40’ – 17h30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/>
              <w:t xml:space="preserve">Tiết 6: </w:t>
            </w:r>
            <w:r>
              <w:rPr>
                <w:b/>
              </w:rPr>
              <w:t>17h35’ – 18h25’</w:t>
            </w:r>
          </w:p>
        </w:tc>
      </w:tr>
    </w:tbl>
    <w:p>
      <w:pPr>
        <w:pStyle w:val="Normal"/>
        <w:spacing w:before="75" w:after="75"/>
        <w:ind w:left="-153" w:firstLine="720"/>
        <w:jc w:val="both"/>
        <w:rPr/>
      </w:pPr>
      <w:r>
        <w:rPr>
          <w:b/>
        </w:rPr>
        <w:t xml:space="preserve">2. </w:t>
      </w:r>
      <w:r>
        <w:rPr/>
        <w:t>Thời khóa biểu của lớp NCS khóa 20 được đăng trên website của Trường Đại học Luật Hà Nội (</w:t>
      </w:r>
      <w:hyperlink r:id="rId2">
        <w:r>
          <w:rPr>
            <w:rStyle w:val="InternetLink"/>
          </w:rPr>
          <w:t>http://www.daihocluathn.vn</w:t>
        </w:r>
      </w:hyperlink>
      <w:r>
        <w:rPr/>
        <w:t>, mục Đào tạo Sau đại học).</w:t>
      </w:r>
    </w:p>
    <w:p>
      <w:pPr>
        <w:pStyle w:val="Normal"/>
        <w:spacing w:before="75" w:after="75"/>
        <w:ind w:left="120" w:right="22" w:firstLine="447"/>
        <w:jc w:val="both"/>
        <w:rPr>
          <w:b/>
          <w:b/>
        </w:rPr>
      </w:pPr>
      <w:r>
        <w:rPr/>
        <w:t>Giảng viên nào đề nghị điều chỉnh, thay đổi TKB, có thể liên hệ với TS. Nguyễn Văn Tuyến (ĐTCĐ: 04 3773 0302; ĐTDĐ: 0989 914 242) hoặc chuyên viên ThS. Đặng Kim Phương (Email: pdangkim@gmail.com, ĐTCĐ: 04 383 523 54; ĐTDĐ: 0948 840 917).</w:t>
      </w:r>
      <w:r>
        <w:rPr>
          <w:b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RƯỞNG TIỂU BAN CHUYÊN NGÀNH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RƯỞNG KHOA SAU ĐẠI HỌC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(Đã ký)                                                                                              (Đã ký)</w:t>
      </w:r>
    </w:p>
    <w:p>
      <w:pPr>
        <w:pStyle w:val="Normal"/>
        <w:spacing w:before="180" w:after="75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before="180" w:after="75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GS.TS Nguyễn Minh Đoan                                                                   TS. Nguyễn Văn Tuyến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footerReference w:type="default" r:id="rId3"/>
      <w:type w:val="nextPage"/>
      <w:pgSz w:orient="landscape" w:w="16838" w:h="11906"/>
      <w:pgMar w:left="340" w:right="30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sz w:val="28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hocluathn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7:00Z</dcterms:created>
  <dc:creator>minhdoan3000@yahoo.com</dc:creator>
  <dc:description/>
  <cp:keywords/>
  <dc:language>en-US</dc:language>
  <cp:lastModifiedBy>Phuong</cp:lastModifiedBy>
  <dcterms:modified xsi:type="dcterms:W3CDTF">2015-03-05T08:43:00Z</dcterms:modified>
  <cp:revision>4</cp:revision>
  <dc:subject/>
  <dc:title/>
</cp:coreProperties>
</file>