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000"/>
      </w:tblGrid>
      <w:tr>
        <w:trPr/>
        <w:tc>
          <w:tcPr>
            <w:tcW w:w="6413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KHOA SAU ĐẠI HỌC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THỜI KHÓA BIỂ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HUYÊN NGÀNH LUẬT HÌNH SỰ &amp;TTHS, TỘI PHẠM HỌC&amp;PNT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L</w:t>
            </w:r>
            <w:r>
              <w:rPr/>
              <w:t>ỚP NGHIÊN CỨU SINH KHOÁ 20</w:t>
            </w:r>
            <w:r>
              <w:rPr>
                <w:i/>
                <w:lang w:val="sv-SE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color w:val="000000"/>
        </w:rPr>
      </w:pPr>
      <w:r>
        <w:rPr>
          <w:b/>
          <w:color w:val="000000"/>
          <w:lang w:val="sv-SE"/>
        </w:rPr>
        <w:t>HỌC PHẦN CHUNG</w:t>
      </w:r>
      <w:r>
        <w:rPr>
          <w:b/>
          <w:color w:val="000000"/>
        </w:rPr>
        <w:t xml:space="preserve"> </w:t>
      </w:r>
      <w:r>
        <w:rPr>
          <w:color w:val="000000"/>
        </w:rPr>
        <w:t>(3 tín chỉ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2/12/2014 đến ngày 09/01/2015</w:t>
      </w:r>
      <w:r>
        <w:rPr/>
        <w:t xml:space="preserve"> </w:t>
      </w:r>
    </w:p>
    <w:tbl>
      <w:tblPr>
        <w:tblW w:w="159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1200"/>
        <w:gridCol w:w="7140"/>
        <w:gridCol w:w="3261"/>
        <w:gridCol w:w="1134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ý thuyết: Trách nhiệm hình sự của các chủ thể không phải là thể nhân</w:t>
            </w:r>
          </w:p>
          <w:p>
            <w:pPr>
              <w:pStyle w:val="Normal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(Chuyên đề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ư, Năm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3/12 và 0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5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8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Lý thuyết: Vấn đề tội phạm có tổ chức và tổ chức tội phạ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(Chuyên đề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ăm, 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/12 và 1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7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8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4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Lý thuyết: Các tội phạm tham nhũng dưới góc độ so sánh luật</w:t>
            </w:r>
            <w:r>
              <w:rPr>
                <w:color w:val="000000"/>
              </w:rPr>
              <w:t xml:space="preserve"> (Chuyên đề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Đào Lệ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Đào Lệ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Đào Lệ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Đào Lệ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ừ 25/12 đến 3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Viết tiểu lu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2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ộp tiểu luận (2 quyể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Khoa Sau đại học 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ự kiến từ 05/01 đến 09/01/201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</w:tbl>
    <w:p>
      <w:pPr>
        <w:pStyle w:val="Normal"/>
        <w:widowControl w:val="false"/>
        <w:spacing w:before="240" w:after="40"/>
        <w:jc w:val="center"/>
        <w:rPr/>
      </w:pPr>
      <w:r>
        <w:rPr>
          <w:b/>
          <w:color w:val="000000"/>
          <w:lang w:val="sv-SE"/>
        </w:rPr>
        <w:t xml:space="preserve">HỌC PHẦN </w:t>
      </w:r>
      <w:r>
        <w:rPr>
          <w:b/>
          <w:color w:val="000000"/>
        </w:rPr>
        <w:t xml:space="preserve">LUẬT HÌNH SỰ </w:t>
      </w:r>
      <w:r>
        <w:rPr>
          <w:color w:val="000000"/>
        </w:rPr>
        <w:t>(3 tín chỉ)</w:t>
      </w:r>
    </w:p>
    <w:p>
      <w:pPr>
        <w:pStyle w:val="Normal"/>
        <w:spacing w:before="40" w:after="40"/>
        <w:jc w:val="center"/>
        <w:rPr/>
      </w:pPr>
      <w:r>
        <w:rPr>
          <w:b/>
          <w:i/>
          <w:lang w:val="sv-SE"/>
        </w:rPr>
        <w:t xml:space="preserve">Từ ngày 25/12/2014 đến ngày 30/01/2015 </w:t>
      </w:r>
      <w:r>
        <w:rPr/>
        <w:t xml:space="preserve"> </w:t>
      </w:r>
    </w:p>
    <w:tbl>
      <w:tblPr>
        <w:tblW w:w="159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1200"/>
        <w:gridCol w:w="7200"/>
        <w:gridCol w:w="3201"/>
        <w:gridCol w:w="1134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uổ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iết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5/12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  <w:lang w:val="sv-SE"/>
              </w:rPr>
              <w:t xml:space="preserve">Dấu hiệu về định lượng thiệt hại trong PLHS </w:t>
            </w:r>
            <w:r>
              <w:rPr>
                <w:color w:val="000000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1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ghỉ Tết dương lịc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2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/>
              <w:t xml:space="preserve">Lý thuyết: </w:t>
            </w:r>
            <w:r>
              <w:rPr>
                <w:color w:val="000000"/>
              </w:rPr>
              <w:t xml:space="preserve">Lợi dụng chức vụ, quyền hạn - dấu hiệu định tội, định khung hình phạt tăng nặng trong BLHS Việt Nam </w:t>
            </w:r>
            <w:r>
              <w:rPr/>
              <w:t>(</w:t>
            </w:r>
            <w:r>
              <w:rPr>
                <w:lang w:val="sv-SE"/>
              </w:rPr>
              <w:t>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Hoàng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5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Hoàng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sv-SE"/>
              </w:rPr>
              <w:t>07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Hoàng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8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Hoàng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9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  <w:lang w:val="sv-SE"/>
              </w:rPr>
              <w:t xml:space="preserve">Các loại dấu hiệu và mối quan hệ giữa các dấu hiệu trong PLHS </w:t>
            </w:r>
            <w:r>
              <w:rPr/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3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Tư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4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5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Từ 16/01 đến 2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Viết tiểu luậ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23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ộp tiểu luận (2 quyển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Khoa Sau đại học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ự kiến từ 26/01 đến 30/01/20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</w:tbl>
    <w:p>
      <w:pPr>
        <w:pStyle w:val="Normal"/>
        <w:widowControl w:val="false"/>
        <w:spacing w:before="240" w:after="40"/>
        <w:jc w:val="center"/>
        <w:rPr/>
      </w:pPr>
      <w:r>
        <w:rPr>
          <w:b/>
          <w:color w:val="000000"/>
          <w:lang w:val="sv-SE"/>
        </w:rPr>
        <w:t xml:space="preserve">HỌC PHẦN </w:t>
      </w:r>
      <w:r>
        <w:rPr>
          <w:b/>
          <w:color w:val="000000"/>
        </w:rPr>
        <w:t xml:space="preserve">LUẬT TỐ TỤNG HÌNH SỰ </w:t>
      </w:r>
      <w:r>
        <w:rPr>
          <w:color w:val="000000"/>
        </w:rPr>
        <w:t>(3 tín chỉ)</w:t>
      </w:r>
    </w:p>
    <w:p>
      <w:pPr>
        <w:pStyle w:val="Normal"/>
        <w:spacing w:before="40" w:after="240"/>
        <w:jc w:val="center"/>
        <w:rPr/>
      </w:pPr>
      <w:r>
        <w:rPr>
          <w:b/>
          <w:i/>
          <w:lang w:val="sv-SE"/>
        </w:rPr>
        <w:t>Từ ngày 25/12/2014 đến ngày 30/01/2015</w:t>
      </w:r>
      <w:r>
        <w:rPr/>
        <w:t xml:space="preserve">  </w:t>
      </w:r>
    </w:p>
    <w:tbl>
      <w:tblPr>
        <w:tblW w:w="159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1200"/>
        <w:gridCol w:w="7200"/>
        <w:gridCol w:w="3201"/>
        <w:gridCol w:w="1134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uổ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iết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5/12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shd w:fill="FFFFFF" w:val="clear"/>
              </w:rPr>
              <w:t>Mô hình tố tụng hình sự, những vấn đề lý luận và kinh nghiệm đối với Việt Nam</w:t>
            </w:r>
            <w:r>
              <w:rPr/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Hoàng Thị Minh Sơ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Phan Thị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Hoàng Thị Minh Sơ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Phan Thị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Hoàng Thị Minh Sơ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Phan Thị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Hoàng Thị Minh Sơ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Phan Thị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1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ghỉ Tết dương lịc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2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/>
              <w:t xml:space="preserve">Lý thuyết: 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Chức năng tố tụng, những vấn đề lý luận và thực tiễn </w:t>
            </w:r>
            <w:r>
              <w:rPr/>
              <w:t>(</w:t>
            </w:r>
            <w:r>
              <w:rPr>
                <w:lang w:val="sv-SE"/>
              </w:rPr>
              <w:t>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Nguyễn Văn Tuâ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Hoàng Thị Mi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5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Nguyễn Văn Tuâ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Hoàng Thị Mi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7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Nguyễn Văn Tuâ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Hoàng Thị Mi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8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Nguyễn Văn Tuâ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Hoàng Thị Mi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9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Lý thuyết: </w:t>
            </w:r>
            <w:r>
              <w:rPr>
                <w:shd w:fill="FFFFFF" w:val="clear"/>
              </w:rPr>
              <w:t xml:space="preserve">Thi hành án hình sự, những vấn đề lý luận và thực tiễn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Gia Lâ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Đỗ Thị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3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Gia Lâ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Đỗ Thị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Tư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4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Gia Lâ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Đỗ Thị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5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Gia Lâ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S. Đỗ Thị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Từ 16/01 đến 2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Viết tiểu luậ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23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ộp tiểu luận (2 quyển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Khoa Sau đại học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ự kiến từ 26/01 đến 30/01/20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7</w:t>
            </w:r>
          </w:p>
        </w:tc>
      </w:tr>
    </w:tbl>
    <w:p>
      <w:pPr>
        <w:pStyle w:val="Normal"/>
        <w:widowControl w:val="false"/>
        <w:spacing w:before="240" w:after="40"/>
        <w:jc w:val="center"/>
        <w:rPr/>
      </w:pPr>
      <w:r>
        <w:rPr>
          <w:b/>
          <w:color w:val="000000"/>
          <w:lang w:val="sv-SE"/>
        </w:rPr>
        <w:t>HỌC PHẦN TỘI PHẠM HỌC</w:t>
      </w:r>
      <w:r>
        <w:rPr>
          <w:b/>
          <w:color w:val="000000"/>
        </w:rPr>
        <w:t xml:space="preserve"> </w:t>
      </w:r>
      <w:r>
        <w:rPr>
          <w:color w:val="000000"/>
        </w:rPr>
        <w:t>(3 tín chỉ)</w:t>
      </w:r>
    </w:p>
    <w:p>
      <w:pPr>
        <w:pStyle w:val="Normal"/>
        <w:spacing w:before="40" w:after="40"/>
        <w:jc w:val="center"/>
        <w:rPr/>
      </w:pPr>
      <w:r>
        <w:rPr>
          <w:b/>
          <w:i/>
          <w:lang w:val="sv-SE"/>
        </w:rPr>
        <w:t>Từ ngày 25/12/2014 đến ngày 30/01/2015</w:t>
      </w:r>
      <w:r>
        <w:rPr/>
        <w:t xml:space="preserve">  </w:t>
      </w:r>
    </w:p>
    <w:tbl>
      <w:tblPr>
        <w:tblW w:w="159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1200"/>
        <w:gridCol w:w="7200"/>
        <w:gridCol w:w="3201"/>
        <w:gridCol w:w="1134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/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uổ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iết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5/12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</w:rPr>
              <w:t xml:space="preserve">Tình hình các tội phạm về tham nhũng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Dương Tuyết M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Dương Tuyết M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0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Dương Tuyết M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Dương Tuyết M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1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Nghỉ Tết dương lịc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2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/>
              <w:t xml:space="preserve">Lý thuyết: </w:t>
            </w:r>
            <w:r>
              <w:rPr>
                <w:color w:val="000000"/>
              </w:rPr>
              <w:t xml:space="preserve">Vấn đề phòng ngừa tội phạm trong mối quan hệ với chống tội phạm  </w:t>
            </w:r>
            <w:r>
              <w:rPr/>
              <w:t>(</w:t>
            </w:r>
            <w:r>
              <w:rPr>
                <w:lang w:val="sv-SE"/>
              </w:rPr>
              <w:t>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5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7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8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S.TS Nguyễn Ngọc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9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</w:rPr>
              <w:t>Ứng dụng phương pháp nghiên cứu của TPH vào nghiên cứu phòng ngừa tội tham ô tài sản</w:t>
            </w:r>
            <w:r>
              <w:rPr>
                <w:color w:val="000000"/>
                <w:lang w:val="sv-SE"/>
              </w:rPr>
              <w:t xml:space="preserve"> </w:t>
            </w:r>
            <w:r>
              <w:rPr/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T</w:t>
            </w:r>
            <w:r>
              <w:rPr/>
              <w:t>ự nghiên cứu</w:t>
            </w:r>
            <w:r>
              <w:rPr>
                <w:lang w:val="sv-SE"/>
              </w:rPr>
              <w:t xml:space="preserve"> 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3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Tư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4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15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iề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Lê Thị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Từ 16/01 đến 2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Viết tiểu luậ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23/01/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Nộp tiểu luận (2 quyển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Khoa Sau đại học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Dự kiến từ 26/01 đến 30/01/20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A905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>
          <w:b/>
        </w:rPr>
        <w:t xml:space="preserve">1. Thời gian học: </w:t>
      </w:r>
      <w:r>
        <w:rPr/>
        <w:t xml:space="preserve">             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left="-601" w:firstLine="567"/>
        <w:jc w:val="both"/>
        <w:rPr/>
      </w:pPr>
      <w:r>
        <w:rPr/>
        <w:t xml:space="preserve">               </w:t>
      </w:r>
      <w:r>
        <w:rPr/>
        <w:t xml:space="preserve">Buổi sáng                                               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120" w:after="12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ind w:left="-153" w:firstLine="720"/>
        <w:jc w:val="both"/>
        <w:rPr/>
      </w:pPr>
      <w:r>
        <w:rPr>
          <w:b/>
        </w:rPr>
        <w:t xml:space="preserve">2. </w:t>
      </w:r>
      <w:r>
        <w:rPr/>
        <w:t>Thời khóa biểu của lớp NCS khóa 20 được đăng trên website của Trường Đại học Luật Hà Nội (</w:t>
      </w:r>
      <w:hyperlink r:id="rId2">
        <w:r>
          <w:rPr>
            <w:rStyle w:val="InternetLink"/>
          </w:rPr>
          <w:t>http://www.daihocluathn.vn</w:t>
        </w:r>
      </w:hyperlink>
      <w:r>
        <w:rPr/>
        <w:t>, mục Đào tạo Sau đại học).</w:t>
      </w:r>
    </w:p>
    <w:p>
      <w:pPr>
        <w:pStyle w:val="Normal"/>
        <w:spacing w:before="75" w:after="75"/>
        <w:ind w:left="120" w:right="22" w:firstLine="447"/>
        <w:jc w:val="both"/>
        <w:rPr>
          <w:b/>
          <w:b/>
        </w:rPr>
      </w:pPr>
      <w:r>
        <w:rPr/>
        <w:t>Giảng viên nào đề nghị điều chỉnh, thay đổi TKB, có thể liên hệ với TS. Nguyễn Văn Tuyến (ĐTCĐ: 04 3773 0302; ĐTDĐ: 0989 914 242) hoặc chuyên viên ThS. Đặng Kim Phương (Email: pdangkim@gmail.com, ĐTCĐ: 04 383 523 54; ĐTDĐ: 0948 840 917)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TRƯỞNG KHOA SAU ĐẠI HỌC</w:t>
        <w:tab/>
        <w:tab/>
        <w:tab/>
        <w:tab/>
        <w:tab/>
        <w:t>TRƯỞNG TIỂU BAN CHUYÊN NGÀNH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/>
        <w:t>(Đã ký)                                                                                                           (Đã ký)</w:t>
      </w:r>
    </w:p>
    <w:p>
      <w:pPr>
        <w:pStyle w:val="Normal"/>
        <w:spacing w:before="480" w:after="75"/>
        <w:ind w:left="288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   </w:t>
      </w:r>
      <w:r>
        <w:rPr>
          <w:b/>
        </w:rPr>
        <w:t>TS. Nguyễn Văn Tuyến</w:t>
        <w:tab/>
        <w:tab/>
        <w:tab/>
        <w:tab/>
        <w:tab/>
        <w:tab/>
        <w:tab/>
        <w:t xml:space="preserve">   GS.TS Nguyễn Ngọc Hoà</w:t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75"/>
        <w:jc w:val="both"/>
        <w:rPr/>
      </w:pPr>
      <w:r>
        <w:rPr/>
      </w:r>
    </w:p>
    <w:p>
      <w:pPr>
        <w:pStyle w:val="Normal"/>
        <w:spacing w:before="240" w:after="75"/>
        <w:ind w:left="936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hocluathn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16:00Z</dcterms:created>
  <dc:creator>Phuong</dc:creator>
  <dc:description/>
  <cp:keywords/>
  <dc:language>en-US</dc:language>
  <cp:lastModifiedBy>Phuong</cp:lastModifiedBy>
  <cp:lastPrinted>2014-11-05T15:17:00Z</cp:lastPrinted>
  <dcterms:modified xsi:type="dcterms:W3CDTF">2014-11-06T02:16:00Z</dcterms:modified>
  <cp:revision>77</cp:revision>
  <dc:subject/>
  <dc:title>TRƯỜNG ĐAI HỌC LUẬT HÀ NỘI                                    THỜI KHÓA BIỂU HỌC KỲ III (Năm học 2010-2011)</dc:title>
</cp:coreProperties>
</file>