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000"/>
      </w:tblGrid>
      <w:tr>
        <w:trPr/>
        <w:tc>
          <w:tcPr>
            <w:tcW w:w="6660" w:type="dxa"/>
            <w:tcBorders/>
          </w:tcPr>
          <w:p>
            <w:pPr>
              <w:pStyle w:val="Heading1"/>
              <w:keepNext w:val="false"/>
              <w:widowControl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ƯỜNG ĐẠI HỌC LUẬT HÀ NỘI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KHOA SAU ĐẠI HỌC 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keepNext w:val="false"/>
              <w:widowControl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 xml:space="preserve">THỜI KHOÁ BIỂU HỌC KỲ II 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ớp cao học luật Khoá 21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UYÊN NGÀNH LUẬT KINH TẾ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i/>
                <w:lang w:val="sv-SE"/>
              </w:rPr>
              <w:t>(Từ ngày 03/03/2014 đến ngày 27/05/2014)</w:t>
            </w:r>
          </w:p>
        </w:tc>
      </w:tr>
    </w:tbl>
    <w:p>
      <w:pPr>
        <w:pStyle w:val="Heading1"/>
        <w:keepNext w:val="false"/>
        <w:widowControl w:val="false"/>
        <w:spacing w:before="75" w:after="75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</w:p>
    <w:p>
      <w:pPr>
        <w:pStyle w:val="Heading1"/>
        <w:keepNext w:val="false"/>
        <w:widowControl w:val="false"/>
        <w:spacing w:before="75" w:after="75"/>
        <w:jc w:val="center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HỌC PHẦN 1: LUẬT THƯƠNG MẠI – TÀI CHÍNH NGÂN HÀNG NÂNG CAO (6 tín chỉ)</w:t>
      </w:r>
    </w:p>
    <w:p>
      <w:pPr>
        <w:pStyle w:val="Normal"/>
        <w:widowControl w:val="false"/>
        <w:spacing w:before="75" w:after="75"/>
        <w:jc w:val="center"/>
        <w:rPr>
          <w:i/>
          <w:i/>
        </w:rPr>
      </w:pPr>
      <w:r>
        <w:rPr>
          <w:i/>
        </w:rPr>
        <w:t>Từ ngày 03/3/2014 đến ngày 11/04/2014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6480"/>
        <w:gridCol w:w="4140"/>
        <w:gridCol w:w="108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>
                <w:b/>
                <w:b/>
              </w:rPr>
            </w:pPr>
            <w:r>
              <w:rPr>
                <w:b/>
              </w:rPr>
              <w:t>Thứ -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03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Lý thuyết</w:t>
            </w:r>
            <w:r>
              <w:rPr/>
              <w:t>: Những vấn đề lý luận và thực tiễn về quyền tự do kinh doanh (Chuyên đề 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jc w:val="both"/>
              <w:rPr/>
            </w:pPr>
            <w:r>
              <w:rPr/>
              <w:t>1. TS. Bùi Ngọc Cường</w:t>
            </w:r>
          </w:p>
          <w:p>
            <w:pPr>
              <w:pStyle w:val="Normal"/>
              <w:widowControl w:val="false"/>
              <w:spacing w:before="75" w:after="75"/>
              <w:ind w:firstLine="567"/>
              <w:jc w:val="both"/>
              <w:rPr/>
            </w:pPr>
            <w:r>
              <w:rPr/>
              <w:t>2. TS. Nguyễn Quý Trọ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0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/>
              <w:t>1, 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ind w:firstLine="567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05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1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jc w:val="both"/>
              <w:rPr>
                <w:lang w:val="sv-SE"/>
              </w:rPr>
            </w:pPr>
            <w:r>
              <w:rPr>
                <w:lang w:val="sv-SE"/>
              </w:rPr>
              <w:t>1. TS. Bùi Ngọc Cường</w:t>
            </w:r>
          </w:p>
          <w:p>
            <w:pPr>
              <w:pStyle w:val="Normal"/>
              <w:widowControl w:val="false"/>
              <w:spacing w:before="75" w:after="75"/>
              <w:ind w:firstLine="567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2. </w:t>
            </w:r>
            <w:r>
              <w:rPr/>
              <w:t>2. TS. Nguyễn Quý Trọ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1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jc w:val="both"/>
              <w:rPr>
                <w:lang w:val="sv-SE"/>
              </w:rPr>
            </w:pPr>
            <w:r>
              <w:rPr>
                <w:lang w:val="sv-SE"/>
              </w:rPr>
              <w:t>1. TS. Bùi Ngọc Cường</w:t>
            </w:r>
          </w:p>
          <w:p>
            <w:pPr>
              <w:pStyle w:val="Normal"/>
              <w:widowControl w:val="false"/>
              <w:spacing w:before="75" w:after="75"/>
              <w:ind w:firstLine="567"/>
              <w:jc w:val="both"/>
              <w:rPr/>
            </w:pPr>
            <w:r>
              <w:rPr>
                <w:lang w:val="sv-SE"/>
              </w:rPr>
              <w:t>2. TS. Nguyễn Quý Trọ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ăm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1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jc w:val="both"/>
              <w:rPr>
                <w:lang w:val="sv-SE"/>
              </w:rPr>
            </w:pPr>
            <w:r>
              <w:rPr>
                <w:lang w:val="sv-SE"/>
              </w:rPr>
              <w:t>1. TS. Bùi Ngọc Cường</w:t>
            </w:r>
          </w:p>
          <w:p>
            <w:pPr>
              <w:pStyle w:val="Normal"/>
              <w:widowControl w:val="false"/>
              <w:spacing w:before="75" w:after="75"/>
              <w:ind w:firstLine="567"/>
              <w:jc w:val="both"/>
              <w:rPr/>
            </w:pPr>
            <w:r>
              <w:rPr>
                <w:lang w:val="sv-SE"/>
              </w:rPr>
              <w:t>2. TS. Nguyễn Quý Trọ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6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 xml:space="preserve">Seminar </w:t>
            </w:r>
            <w:r>
              <w:rPr>
                <w:lang w:val="sv-SE"/>
              </w:rPr>
              <w:t>(Chuyên đề 1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jc w:val="both"/>
              <w:rPr>
                <w:lang w:val="sv-SE"/>
              </w:rPr>
            </w:pPr>
            <w:r>
              <w:rPr>
                <w:lang w:val="sv-SE"/>
              </w:rPr>
              <w:t>1. TS. Bùi Ngọc Cường</w:t>
            </w:r>
          </w:p>
          <w:p>
            <w:pPr>
              <w:pStyle w:val="Normal"/>
              <w:widowControl w:val="false"/>
              <w:spacing w:before="75" w:after="75"/>
              <w:ind w:firstLine="567"/>
              <w:jc w:val="both"/>
              <w:rPr>
                <w:lang w:val="de-DE"/>
              </w:rPr>
            </w:pPr>
            <w:r>
              <w:rPr/>
              <w:t>2. TS. Nguyễn Quý Trọ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0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</w:t>
            </w:r>
            <w:r>
              <w:rPr/>
              <w:t>2, 3,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Lý thuyế</w:t>
            </w:r>
            <w:r>
              <w:rPr/>
              <w:t>t: Những vấn đề lý luận về pháp luật thương mại hàng hoá và thương mại dịch vụ (Chuyên đề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jc w:val="both"/>
              <w:rPr/>
            </w:pPr>
            <w:r>
              <w:rPr/>
              <w:t>1. TS. Nguyễn Thị Dung</w:t>
            </w:r>
          </w:p>
          <w:p>
            <w:pPr>
              <w:pStyle w:val="Normal"/>
              <w:widowControl w:val="false"/>
              <w:spacing w:before="75" w:after="75"/>
              <w:ind w:firstLine="567"/>
              <w:jc w:val="both"/>
              <w:rPr/>
            </w:pPr>
            <w:r>
              <w:rPr/>
              <w:t>2. TS. Nguyễn Thị 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0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àm việc nhóm (Chuyên đề 2) 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ind w:firstLine="567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1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</w:t>
            </w:r>
            <w:r>
              <w:rPr>
                <w:lang w:val="sv-SE"/>
              </w:rPr>
              <w:t>r</w:t>
            </w:r>
            <w:r>
              <w:rPr/>
              <w:t xml:space="preserve"> (Chuyên đề 2)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jc w:val="both"/>
              <w:rPr/>
            </w:pPr>
            <w:r>
              <w:rPr/>
              <w:t>1. TS. Nguyễn Thị Dung</w:t>
            </w:r>
          </w:p>
          <w:p>
            <w:pPr>
              <w:pStyle w:val="Normal"/>
              <w:widowControl w:val="false"/>
              <w:spacing w:before="75" w:after="75"/>
              <w:ind w:firstLine="567"/>
              <w:jc w:val="both"/>
              <w:rPr/>
            </w:pPr>
            <w:r>
              <w:rPr/>
              <w:t>2. TS. Nguyễn Thị 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/>
              <w:t xml:space="preserve"> (Chuyên đề 2)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jc w:val="both"/>
              <w:rPr/>
            </w:pPr>
            <w:r>
              <w:rPr/>
              <w:t>1. TS. Nguyễn Thị Dung</w:t>
            </w:r>
          </w:p>
          <w:p>
            <w:pPr>
              <w:pStyle w:val="Normal"/>
              <w:widowControl w:val="false"/>
              <w:spacing w:before="75" w:after="75"/>
              <w:ind w:firstLine="567"/>
              <w:jc w:val="both"/>
              <w:rPr/>
            </w:pPr>
            <w:r>
              <w:rPr/>
              <w:t>2. TS. Nguyễn Thị 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2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Lý thuyết</w:t>
            </w:r>
            <w:r>
              <w:rPr/>
              <w:t>: Những vấn đề lý luận về cạnh tranh và pháp luật cạnh tranh (Chuyên đề 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1.TS. Nguyễn Thị Vân Anh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Nguyễn Quý Trọ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3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àm việc nhóm (Chuyên đề 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, 3, 4,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3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>1. TS. Nguyễn Thị Vân Anh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 xml:space="preserve">2. TS. </w:t>
            </w:r>
            <w:r>
              <w:rPr/>
              <w:t>Nguyễn Quý Trọ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, 3, 4,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3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>1. TS. Nguyễn Thị Vân Anh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 xml:space="preserve">2. TS. </w:t>
            </w:r>
            <w:r>
              <w:rPr/>
              <w:t>Nguyễn Quý Trọ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, 3, 4,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Lý thuyết</w:t>
            </w:r>
            <w:r>
              <w:rPr>
                <w:lang w:val="sv-SE"/>
              </w:rPr>
              <w:t>: Những vấn đề lý luận và thực tiễn về tài phán kinh tế ở Việt Nam (Chuyên đề 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TS Nguyễn Viết Tý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 xml:space="preserve">2. TS. </w:t>
            </w:r>
            <w:r>
              <w:rPr/>
              <w:t>Vũ Thị Lan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8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àm việc nhóm (Chuyên đề 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9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4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TS Nguyễn Viết Tý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 xml:space="preserve">2. TS. </w:t>
            </w:r>
            <w:r>
              <w:rPr/>
              <w:t>Vũ Thị Lan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</w:t>
            </w:r>
            <w:r>
              <w:rPr>
                <w:lang w:val="sv-SE"/>
              </w:rPr>
              <w:t>r (Chuyên đề 4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TS Nguyễn Viết Tý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 xml:space="preserve">2. TS. </w:t>
            </w:r>
            <w:r>
              <w:rPr/>
              <w:t>Vũ Thị Lan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0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4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TS Nguyễn Viết Tý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 xml:space="preserve">2. TS. </w:t>
            </w:r>
            <w:r>
              <w:rPr/>
              <w:t>Vũ Thị Lan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 xml:space="preserve">Seminar </w:t>
            </w:r>
            <w:r>
              <w:rPr>
                <w:lang w:val="sv-SE"/>
              </w:rPr>
              <w:t>(Chuyên đề 4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TS Nguyễn Viết Tý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 xml:space="preserve">2. TS. </w:t>
            </w:r>
            <w:r>
              <w:rPr/>
              <w:t>Vũ Thị Lan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1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</w:t>
            </w:r>
            <w:r>
              <w:rPr/>
              <w:t xml:space="preserve">2, 3, 4, 5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Lý thuyết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Pháp luật tài chính công trong điều kiện nền kinh tế thị trường và hội nhập quốc tế (Chuyên đề 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1. PGS TS. Phạm Thị Giang Thu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Nguyễn Văn Tu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àm việc nhóm (Chuyên đề 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5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1. PGS TS. Phạm Thị Giang Thu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Nguyễn Văn Tu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5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1. PGS TS. Phạm Thị Giang Thu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Nguyễn Văn Tu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6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5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1. PGS TS. Phạm Thị Giang Thu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Nguyễn Văn Tu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5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1. PGS TS. Phạm Thị Giang Thu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Nguyễn Văn Tu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</w:t>
            </w:r>
            <w:r>
              <w:rPr/>
              <w:t>2, 3, 4,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Lý thuyết</w:t>
            </w:r>
            <w:r>
              <w:rPr>
                <w:i/>
              </w:rPr>
              <w:t xml:space="preserve">: </w:t>
            </w:r>
            <w:r>
              <w:rPr/>
              <w:t>Pháp luật ngân hàng trong điều kiện hội nhập kinh tế quốc tế (Chuyên đề 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1. TS. Nguyễn Văn Tuyến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Nguyễn Minh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8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àm việc nhóm (Chuyên đề 6)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6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TS. Nguyễn Văn Tuyến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>
                <w:i/>
                <w:i/>
              </w:rPr>
            </w:pPr>
            <w:r>
              <w:rPr>
                <w:lang w:val="sv-SE"/>
              </w:rPr>
              <w:t xml:space="preserve">2. TS. </w:t>
            </w:r>
            <w:r>
              <w:rPr/>
              <w:t>Nguyễn Minh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6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TS. Nguyễn Văn Tuyến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>
                <w:i/>
                <w:i/>
              </w:rPr>
            </w:pPr>
            <w:r>
              <w:rPr>
                <w:lang w:val="sv-SE"/>
              </w:rPr>
              <w:t xml:space="preserve">2. TS. </w:t>
            </w:r>
            <w:r>
              <w:rPr/>
              <w:t>Nguyễn Minh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6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TS. Nguyễn Văn Tuyến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>
                <w:i/>
                <w:i/>
              </w:rPr>
            </w:pPr>
            <w:r>
              <w:rPr>
                <w:lang w:val="sv-SE"/>
              </w:rPr>
              <w:t xml:space="preserve">2. TS. </w:t>
            </w:r>
            <w:r>
              <w:rPr/>
              <w:t>Nguyễn Minh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6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6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TS. Nguyễn Văn Tuyến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 xml:space="preserve">2. TS. </w:t>
            </w:r>
            <w:r>
              <w:rPr/>
              <w:t>Nguyễn Minh Hằng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02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Lý thuyết</w:t>
            </w:r>
            <w:r>
              <w:rPr/>
              <w:t>: Pháp luật tài chính doanh nghiệp trong nền kinh tế thị trường (Chuyên đề 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1. PGS.TS Nguyễn Thị Ánh Vân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Nguyễn Minh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0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/>
              <w:t xml:space="preserve"> </w:t>
            </w:r>
            <w:r>
              <w:rPr/>
              <w:t>1, 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àm việc nhóm (Chuyên đề 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04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7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>1. PGS.TS Nguyễn Thị Ánh Vân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Nguyễn Minh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7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 TS Nguyễn Thị Ánh Vân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Nguyễn Minh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7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 TS Nguyễn Thị Ánh Vân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Nguyễn Minh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7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 TS Nguyễn Thị Ánh Vân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TS. Nguyễn Minh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08/04 đến 10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Ôn thi – Nghỉ Giỗ tổ Hùng Vương ngày 09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i viết (180’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</w:tbl>
    <w:p>
      <w:pPr>
        <w:pStyle w:val="Normal"/>
        <w:widowControl w:val="false"/>
        <w:spacing w:before="75" w:after="75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HỌC PHẦN 2: LUẬT LAO ĐỘNG – AN SINH XÃ HỘI NÂNG CAO (3 tín chỉ) </w:t>
      </w:r>
    </w:p>
    <w:p>
      <w:pPr>
        <w:pStyle w:val="Normal"/>
        <w:widowControl w:val="false"/>
        <w:spacing w:before="75" w:after="75"/>
        <w:jc w:val="center"/>
        <w:rPr>
          <w:i/>
          <w:i/>
          <w:color w:val="000000"/>
        </w:rPr>
      </w:pPr>
      <w:r>
        <w:rPr>
          <w:i/>
          <w:color w:val="000000"/>
        </w:rPr>
        <w:t>Từ ngày 14/04/2014 đến ngày 05/05/2014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6480"/>
        <w:gridCol w:w="4140"/>
        <w:gridCol w:w="1080"/>
      </w:tblGrid>
      <w:tr>
        <w:trPr>
          <w:trHeight w:val="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4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Lý thuyết</w:t>
            </w:r>
            <w:r>
              <w:rPr/>
              <w:t>: Những vấn đề lý luận về pháp luật lao động và pháp luật an sinh xã hội (Chuyên đề 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1. PGS.TS Nguyễn Hữu Chí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 xml:space="preserve">2. TS. Trần Thị Thuý Lâ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5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àm việc nhóm (Chuyên đề 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6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1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TS Nguyễn Hữu Chí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 xml:space="preserve">2. TS. </w:t>
            </w:r>
            <w:r>
              <w:rPr/>
              <w:t xml:space="preserve">Trần Thị Thuý Lâ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1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TS Nguyễn Hữu Chí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 xml:space="preserve">2. TS. </w:t>
            </w:r>
            <w:r>
              <w:rPr/>
              <w:t xml:space="preserve">Trần Thị Thuý Lâ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6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7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 </w:t>
            </w: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1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TS Nguyễn Hữu Chí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 xml:space="preserve">2. TS. </w:t>
            </w:r>
            <w:r>
              <w:rPr/>
              <w:t xml:space="preserve">Trần Thị Thuý Lâ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1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TS Nguyễn Hữu Chí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 xml:space="preserve">2. TS. </w:t>
            </w:r>
            <w:r>
              <w:rPr/>
              <w:t xml:space="preserve">Trần Thị Thuý Lâ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</w:t>
            </w:r>
            <w:r>
              <w:rPr/>
              <w:t>2, 3, 4,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Lý thuyết</w:t>
            </w:r>
            <w:r>
              <w:rPr/>
              <w:t>: Pháp luật về các tiêu chuẩn lao động (Chuyên đề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 xml:space="preserve">1. TS. Trần Thị Thuý Lâm 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/>
              <w:t xml:space="preserve">2. TS. </w:t>
            </w:r>
            <w:r>
              <w:rPr>
                <w:lang w:val="sv-SE"/>
              </w:rPr>
              <w:t>Nguyễn Hiền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Hai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ind w:firstLine="567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Ba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Seminar </w:t>
            </w:r>
            <w:r>
              <w:rPr>
                <w:lang w:val="sv-SE"/>
              </w:rPr>
              <w:t>(Chuyên đề 2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 xml:space="preserve">1. TS. Trần Thị Thuý Lâm 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2. TS. Nguyễn Hiền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  <w:lang w:val="sv-SE"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2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 xml:space="preserve">1. TS. Trần Thị Thuý Lâm 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>2. TS. Nguyễn Hiền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7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2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 xml:space="preserve">1. TS. Trần Thị Thuý Lâm 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>2. TS. Nguyễn Hiền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7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  <w:lang w:val="sv-SE"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2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 xml:space="preserve">1. TS. Trần Thị Thuý Lâm 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>
                <w:lang w:val="sv-SE"/>
              </w:rPr>
              <w:t>2. TS. Nguyễn Hiền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4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Lý thuyết</w:t>
            </w:r>
            <w:r>
              <w:rPr/>
              <w:t>: Pháp luật về tranh chấp lao động và đình công (Chuyên đề 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1. PGS.TS Đào Thị Hằng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Đỗ Ngân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5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1, 2, 3, 4, 5, 6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àm việc nhóm (Chuyên đề 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Hai 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 xml:space="preserve">Seminar </w:t>
            </w:r>
            <w:r>
              <w:rPr>
                <w:lang w:val="sv-SE"/>
              </w:rPr>
              <w:t>(Chuyên đề 3)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1. PGS.TS Đào Thị Hằng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Đỗ Ngân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3)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1. PGS.TS Đào Thị Hằng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Đỗ Ngân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9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3)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1. PGS.TS Đào Thị Hằng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Đỗ Ngân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3)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1. PGS.TS Đào Thị Hằng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/>
            </w:pPr>
            <w:r>
              <w:rPr/>
              <w:t>2. TS. Đỗ Ngân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Từ 30/04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đến 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Nghỉ 30/4 và 1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02/05 đến 0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Ôn th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i viết (180’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</w:tbl>
    <w:p>
      <w:pPr>
        <w:pStyle w:val="Normal"/>
        <w:widowControl w:val="false"/>
        <w:spacing w:before="75" w:after="75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  <w:t>HỌC PHẦN 3: LUẬT ĐẤT ĐAI – MÔI TRƯỜNG NÂNG CAO (3 tín chỉ)</w:t>
      </w:r>
    </w:p>
    <w:p>
      <w:pPr>
        <w:pStyle w:val="Normal"/>
        <w:widowControl w:val="false"/>
        <w:spacing w:before="75" w:after="75"/>
        <w:jc w:val="center"/>
        <w:rPr>
          <w:i/>
          <w:i/>
        </w:rPr>
      </w:pPr>
      <w:r>
        <w:rPr>
          <w:i/>
          <w:lang w:val="sv-SE"/>
        </w:rPr>
        <w:t>T</w:t>
      </w:r>
      <w:r>
        <w:rPr>
          <w:i/>
        </w:rPr>
        <w:t>ừ ngày 06/05/2014 đến ngày 27/05/2014</w:t>
      </w:r>
    </w:p>
    <w:tbl>
      <w:tblPr>
        <w:tblW w:w="15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6300"/>
        <w:gridCol w:w="4140"/>
        <w:gridCol w:w="1174"/>
      </w:tblGrid>
      <w:tr>
        <w:trPr>
          <w:trHeight w:val="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0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</w:t>
            </w:r>
            <w:r>
              <w:rPr/>
              <w:t>2, 3, 4,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Lý thuyết</w:t>
            </w:r>
            <w:r>
              <w:rPr/>
              <w:t>: Những vấn đề lý luận về quyền sở hữu đất đai ở Việt Nam (Chuyên đề 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/>
            </w:pPr>
            <w:r>
              <w:rPr/>
              <w:t>1. PGS.TS Nguyễn Quang Tuyến</w:t>
            </w:r>
          </w:p>
          <w:p>
            <w:pPr>
              <w:pStyle w:val="Normal"/>
              <w:spacing w:before="75" w:after="75"/>
              <w:ind w:firstLine="567"/>
              <w:rPr>
                <w:lang w:val="sv-SE"/>
              </w:rPr>
            </w:pPr>
            <w:r>
              <w:rPr/>
              <w:t xml:space="preserve">2. TS. </w:t>
            </w:r>
            <w:r>
              <w:rPr>
                <w:lang w:val="sv-SE"/>
              </w:rPr>
              <w:t>Trần Quang Hu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5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lang w:val="sv-SE"/>
              </w:rPr>
              <w:t>Năm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, 3, 4, 5,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1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TS Nguyễn Quang Tuyến</w:t>
            </w:r>
          </w:p>
          <w:p>
            <w:pPr>
              <w:pStyle w:val="Normal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2. TS. Trần Quang Hu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5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  <w:lang w:val="sv-SE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1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TS Nguyễn Quang Tuyến</w:t>
            </w:r>
          </w:p>
          <w:p>
            <w:pPr>
              <w:pStyle w:val="Normal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2. TS. Trần Quang Hu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7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áu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2, 3, </w:t>
            </w:r>
            <w:r>
              <w:rPr/>
              <w:t>4, 5,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1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TS Nguyễn Quang Tuyến</w:t>
            </w:r>
          </w:p>
          <w:p>
            <w:pPr>
              <w:pStyle w:val="Normal"/>
              <w:spacing w:before="75" w:after="75"/>
              <w:ind w:firstLine="567"/>
              <w:rPr/>
            </w:pPr>
            <w:r>
              <w:rPr>
                <w:lang w:val="sv-SE"/>
              </w:rPr>
              <w:t>2. TS. Trần Quang Hu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7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1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1. PGS.TS Nguyễn Quang Tuyến</w:t>
            </w:r>
          </w:p>
          <w:p>
            <w:pPr>
              <w:pStyle w:val="Normal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2. TS. Trần Quang Hu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2/05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Lý thuyết</w:t>
            </w:r>
            <w:r>
              <w:rPr/>
              <w:t>: Những vấn đề lý luận về quản lý nhà nước đối với đất đai (Chuyên đề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/>
            </w:pPr>
            <w:r>
              <w:rPr/>
              <w:t xml:space="preserve">1. TS. Trần  Quang Huy </w:t>
            </w:r>
          </w:p>
          <w:p>
            <w:pPr>
              <w:pStyle w:val="Normal"/>
              <w:spacing w:before="75" w:after="75"/>
              <w:ind w:firstLine="567"/>
              <w:rPr/>
            </w:pPr>
            <w:r>
              <w:rPr/>
              <w:t>2. PGS.TS Nguyễn Quang Tuyế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  <w:lang w:val="sv-SE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, 3, 4,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àm việc nhóm (Chuyên đề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ind w:firstLine="567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Ba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 xml:space="preserve">    </w:t>
            </w:r>
            <w:r>
              <w:rPr>
                <w:i/>
                <w:lang w:val="sv-SE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2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 xml:space="preserve">1. TS. Trần  Quang Huy </w:t>
            </w:r>
          </w:p>
          <w:p>
            <w:pPr>
              <w:pStyle w:val="Normal"/>
              <w:widowControl w:val="false"/>
              <w:spacing w:before="75" w:after="75"/>
              <w:ind w:firstLine="567"/>
              <w:rPr>
                <w:lang w:val="sv-SE"/>
              </w:rPr>
            </w:pPr>
            <w:r>
              <w:rPr>
                <w:lang w:val="sv-SE"/>
              </w:rPr>
              <w:t>2. PGS.TS Nguyễn Quang Tuyế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i/>
                <w:lang w:val="sv-SE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2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 xml:space="preserve">1. TS. Trần  Quang Huy </w:t>
            </w:r>
          </w:p>
          <w:p>
            <w:pPr>
              <w:pStyle w:val="Normal"/>
              <w:spacing w:before="75" w:after="75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>2. PGS.TS Nguyễn Quang Tuyế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Lý thuyết</w:t>
            </w:r>
            <w:r>
              <w:rPr/>
              <w:t>:  Những vấn đề mới và hiện đại của luật môi trường (Chuyên đề 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/>
              <w:t xml:space="preserve">         </w:t>
            </w:r>
            <w:r>
              <w:rPr/>
              <w:t>1. TS. Vũ Thị Duyến Thuỷ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2. TS. Nguyễn Văn Phư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jc w:val="center"/>
              <w:rPr/>
            </w:pPr>
            <w:r>
              <w:rPr/>
              <w:t>2, 3, 4,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àm việc nhóm (Chuyên đề 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3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>1. TS. Vũ Thị Duyến Thuỷ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 xml:space="preserve">2. TS. </w:t>
            </w:r>
            <w:r>
              <w:rPr/>
              <w:t>Nguyễn Văn Phư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3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>1. TS. Vũ Thị Duyến Thuỷ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 xml:space="preserve">2. TS. </w:t>
            </w:r>
            <w:r>
              <w:rPr/>
              <w:t>Nguyễn Văn Phư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3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>1. TS. Vũ Thị Duyến Thuỷ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>2. TS. Nguyễn Văn Phư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3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>1. TS. Vũ Thị Duyến Thuỷ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 xml:space="preserve">2. TS. </w:t>
            </w:r>
            <w:r>
              <w:rPr/>
              <w:t>Nguyễn Văn Phư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Lý thuyết:</w:t>
            </w:r>
            <w:r>
              <w:rPr/>
              <w:t xml:space="preserve">  Pháp luật môi trường  và các biện pháp kinh tế - Thương mại (Chuyên đề 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1. TS. Nguyễn Văn Phươ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2. TS. Vũ Thị Duyến Thu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  <w:p>
            <w:pPr>
              <w:pStyle w:val="Normal"/>
              <w:widowControl w:val="false"/>
              <w:spacing w:before="75" w:after="75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àm việc nhóm (Chuyên đề 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4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1, 2, 3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>1. TS. Nguyễn Văn Phương</w:t>
            </w:r>
          </w:p>
          <w:p>
            <w:pPr>
              <w:pStyle w:val="Normal"/>
              <w:widowControl w:val="false"/>
              <w:spacing w:before="75" w:after="75"/>
              <w:rPr>
                <w:i/>
                <w:i/>
              </w:rPr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 xml:space="preserve">2. TS. </w:t>
            </w:r>
            <w:r>
              <w:rPr/>
              <w:t>Vũ Thị Duyến Thu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Seminar</w:t>
            </w:r>
            <w:r>
              <w:rPr>
                <w:lang w:val="sv-SE"/>
              </w:rPr>
              <w:t xml:space="preserve"> (Chuyên đề 4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Nhóm 5, 6, 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>1. TS. Nguyễn Văn Phương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>2. TS. Vũ Thị Duyến Thu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/>
              <w:t xml:space="preserve">Từ </w:t>
            </w:r>
            <w:r>
              <w:rPr>
                <w:b/>
              </w:rPr>
              <w:t>24/05</w:t>
            </w:r>
            <w:r>
              <w:rPr/>
              <w:t xml:space="preserve"> đến </w:t>
            </w:r>
            <w:r>
              <w:rPr>
                <w:b/>
              </w:rPr>
              <w:t>2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lang w:val="sv-SE"/>
              </w:rPr>
              <w:t>ôn th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b/>
              </w:rPr>
              <w:t>Thi viết (180’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704</w:t>
            </w:r>
          </w:p>
        </w:tc>
      </w:tr>
    </w:tbl>
    <w:p>
      <w:pPr>
        <w:pStyle w:val="Normal"/>
        <w:spacing w:before="75" w:after="75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75" w:after="75"/>
        <w:ind w:hanging="720"/>
        <w:rPr>
          <w:sz w:val="26"/>
          <w:szCs w:val="26"/>
        </w:rPr>
      </w:pPr>
      <w:r>
        <w:rPr>
          <w:b/>
          <w:sz w:val="26"/>
          <w:szCs w:val="26"/>
        </w:rPr>
        <w:t xml:space="preserve">1. Thời gian học: </w:t>
      </w:r>
      <w:r>
        <w:rPr>
          <w:sz w:val="26"/>
          <w:szCs w:val="26"/>
        </w:rPr>
        <w:t xml:space="preserve">     </w:t>
      </w:r>
    </w:p>
    <w:p>
      <w:pPr>
        <w:pStyle w:val="Normal"/>
        <w:spacing w:before="60" w:after="60"/>
        <w:ind w:left="-601" w:firstLine="567"/>
        <w:jc w:val="both"/>
        <w:rPr/>
      </w:pPr>
      <w:r>
        <w:rPr/>
        <w:t xml:space="preserve">               </w:t>
      </w:r>
      <w:r>
        <w:rPr/>
        <w:t xml:space="preserve">Buổi sáng                                                 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7h00’ – 7h50’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7h55’ – 8h4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8h50’ – 9h40’</w:t>
            </w:r>
            <w:r>
              <w:rPr/>
              <w:t xml:space="preserve">  </w:t>
            </w:r>
          </w:p>
        </w:tc>
      </w:tr>
      <w:tr>
        <w:trPr>
          <w:trHeight w:val="5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9h45’ – 10h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0h40’ – 11h3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1h35’ – 12h25’</w:t>
            </w:r>
          </w:p>
        </w:tc>
      </w:tr>
    </w:tbl>
    <w:p>
      <w:pPr>
        <w:pStyle w:val="Normal"/>
        <w:spacing w:before="60" w:after="60"/>
        <w:ind w:left="-601" w:firstLine="567"/>
        <w:jc w:val="both"/>
        <w:rPr/>
      </w:pPr>
      <w:r>
        <w:rPr/>
        <w:t xml:space="preserve">               </w:t>
      </w:r>
      <w:r>
        <w:rPr/>
        <w:t>Buổi chiều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13h00’ – 13h50’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13h55’ – 14h4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14h50’ – 15h40’</w:t>
            </w:r>
            <w:r>
              <w:rPr/>
              <w:t xml:space="preserve">  </w:t>
            </w:r>
          </w:p>
        </w:tc>
      </w:tr>
      <w:tr>
        <w:trPr>
          <w:trHeight w:val="41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15h45’ – 16h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6h40’ – 17h3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7h35’ – 18h25’</w:t>
            </w:r>
          </w:p>
        </w:tc>
      </w:tr>
    </w:tbl>
    <w:p>
      <w:pPr>
        <w:pStyle w:val="Normal"/>
        <w:spacing w:before="75" w:after="75"/>
        <w:rPr>
          <w:sz w:val="16"/>
          <w:szCs w:val="1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before="75" w:after="75"/>
        <w:ind w:left="-720" w:hanging="0"/>
        <w:jc w:val="both"/>
        <w:rPr/>
      </w:pPr>
      <w:r>
        <w:rPr>
          <w:b/>
        </w:rPr>
        <w:t>2. Lịch thi viết, làm phách và chấm bài</w:t>
      </w:r>
    </w:p>
    <w:p>
      <w:pPr>
        <w:pStyle w:val="Normal"/>
        <w:spacing w:before="75" w:after="75"/>
        <w:ind w:left="-720" w:right="22" w:firstLine="720"/>
        <w:jc w:val="both"/>
        <w:rPr/>
      </w:pPr>
      <w:r>
        <w:rPr>
          <w:b/>
          <w:i/>
        </w:rPr>
        <w:t>2.1. Luật Thương mại – Tài chính ngân hàng nâng cao</w:t>
      </w:r>
      <w:r>
        <w:rPr/>
        <w:t xml:space="preserve">: Thi viết vào </w:t>
      </w:r>
      <w:r>
        <w:rPr>
          <w:u w:val="single"/>
        </w:rPr>
        <w:t xml:space="preserve">buổi chiều (13h30’-16h30’) thứ Ba ngày 09/04/05 tại phòng </w:t>
      </w:r>
      <w:r>
        <w:rPr>
          <w:b/>
          <w:u w:val="single"/>
        </w:rPr>
        <w:t>A704</w:t>
      </w:r>
      <w:r>
        <w:rPr>
          <w:b/>
        </w:rPr>
        <w:t xml:space="preserve"> </w:t>
      </w:r>
    </w:p>
    <w:p>
      <w:pPr>
        <w:pStyle w:val="Normal"/>
        <w:spacing w:before="75" w:after="75"/>
        <w:ind w:left="-720" w:right="22"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2.2. Luật Lao động – An sinh xã hội nâng cao</w:t>
      </w:r>
      <w:r>
        <w:rPr>
          <w:b/>
        </w:rPr>
        <w:t>:</w:t>
      </w:r>
      <w:r>
        <w:rPr/>
        <w:t xml:space="preserve"> Thi viết vào</w:t>
      </w:r>
      <w:r>
        <w:rPr>
          <w:u w:val="single"/>
        </w:rPr>
        <w:t xml:space="preserve"> buổi chiều (13h30’-16h30’) thứ Hai ngày 06/05/2014 tại phòng </w:t>
      </w:r>
      <w:r>
        <w:rPr>
          <w:b/>
        </w:rPr>
        <w:t>A704</w:t>
      </w:r>
    </w:p>
    <w:p>
      <w:pPr>
        <w:pStyle w:val="Normal"/>
        <w:spacing w:before="75" w:after="75"/>
        <w:ind w:left="-720" w:right="22" w:firstLine="720"/>
        <w:jc w:val="both"/>
        <w:rPr>
          <w:b/>
          <w:b/>
        </w:rPr>
      </w:pPr>
      <w:r>
        <w:rPr>
          <w:b/>
          <w:i/>
        </w:rPr>
        <w:t xml:space="preserve">2.3. Luật Đất đai – Môi trường nâng cao: </w:t>
      </w:r>
      <w:r>
        <w:rPr/>
        <w:t xml:space="preserve">Thi viết vào </w:t>
      </w:r>
      <w:r>
        <w:rPr>
          <w:u w:val="single"/>
        </w:rPr>
        <w:t xml:space="preserve">buổi chiều (13h30’-16h00’) thứ Hai ngày 27/05/2014 tại phòng </w:t>
      </w:r>
      <w:r>
        <w:rPr>
          <w:b/>
          <w:u w:val="single"/>
        </w:rPr>
        <w:t>A704</w:t>
      </w:r>
    </w:p>
    <w:p>
      <w:pPr>
        <w:pStyle w:val="Normal"/>
        <w:spacing w:before="75" w:after="75"/>
        <w:ind w:left="-720" w:right="22" w:firstLine="720"/>
        <w:jc w:val="both"/>
        <w:rPr/>
      </w:pPr>
      <w:r>
        <w:rPr>
          <w:b/>
          <w:i/>
        </w:rPr>
        <w:t xml:space="preserve">2.4. Làm phách, chấm bài thi viết: </w:t>
      </w:r>
      <w:r>
        <w:rPr/>
        <w:t>Từ ngày 01/6/2014</w:t>
      </w:r>
    </w:p>
    <w:p>
      <w:pPr>
        <w:pStyle w:val="Normal"/>
        <w:spacing w:before="75" w:after="75"/>
        <w:ind w:lef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hi chú:</w:t>
      </w:r>
    </w:p>
    <w:p>
      <w:pPr>
        <w:pStyle w:val="Normal"/>
        <w:widowControl w:val="false"/>
        <w:spacing w:before="60" w:after="60"/>
        <w:ind w:left="-601" w:firstLine="567"/>
        <w:jc w:val="both"/>
        <w:rPr/>
      </w:pPr>
      <w:r>
        <w:rPr/>
        <w:t xml:space="preserve">Giảng viên nào đề nghị điều chỉnh, thay đổi TKB, có thể liên hệ với TS. Nguyễn Thị Vân Anh, lãnh đạo khoa (email: </w:t>
      </w:r>
      <w:hyperlink r:id="rId2">
        <w:r>
          <w:rPr>
            <w:rStyle w:val="InternetLink"/>
          </w:rPr>
          <w:t>ngvananhdhl@gmail.com</w:t>
        </w:r>
      </w:hyperlink>
      <w:r>
        <w:rPr/>
        <w:t xml:space="preserve">, ĐTCĐ: 7.730 302;  ĐTDĐ: 0904 038 112) hoặc CV Đỗ Thị Lan, phụ trách khóa (Email: </w:t>
      </w:r>
      <w:hyperlink r:id="rId3">
        <w:r>
          <w:rPr>
            <w:rStyle w:val="InternetLink"/>
          </w:rPr>
          <w:t>dolansdh@gmail.com</w:t>
        </w:r>
      </w:hyperlink>
      <w:r>
        <w:rPr/>
        <w:t>, ĐTCQ:  8.352 354; ĐTDĐ: 01685743514).</w:t>
      </w:r>
    </w:p>
    <w:p>
      <w:pPr>
        <w:pStyle w:val="Normal"/>
        <w:widowControl w:val="false"/>
        <w:spacing w:before="75" w:after="120"/>
        <w:ind w:left="-601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7666"/>
      </w:tblGrid>
      <w:tr>
        <w:trPr/>
        <w:tc>
          <w:tcPr>
            <w:tcW w:w="7666" w:type="dxa"/>
            <w:tcBorders/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KHOA SAU ĐẠI HỌC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TS. Nguyễn Văn Tuyến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RƯỞNG TIỂU BAN CHUYÊN NGÀNH</w:t>
            </w:r>
          </w:p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Đã ký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PGS.TS Nguyễn Viết Tý</w:t>
            </w:r>
          </w:p>
        </w:tc>
      </w:tr>
    </w:tbl>
    <w:p>
      <w:pPr>
        <w:pStyle w:val="Normal"/>
        <w:spacing w:before="75" w:after="75"/>
        <w:jc w:val="both"/>
        <w:rPr>
          <w:lang w:val="sv-SE"/>
        </w:rPr>
      </w:pPr>
      <w:r>
        <w:rPr>
          <w:lang w:val="sv-SE"/>
        </w:rPr>
      </w:r>
    </w:p>
    <w:sectPr>
      <w:footerReference w:type="default" r:id="rId4"/>
      <w:type w:val="nextPage"/>
      <w:pgSz w:orient="landscape" w:w="16838" w:h="11906"/>
      <w:pgMar w:left="1418" w:right="306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vananhdhl@gmail.com" TargetMode="External"/><Relationship Id="rId3" Type="http://schemas.openxmlformats.org/officeDocument/2006/relationships/hyperlink" Target="mailto:dolansd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6:00Z</dcterms:created>
  <dc:creator>PHUNG</dc:creator>
  <dc:description/>
  <cp:keywords/>
  <dc:language>en-US</dc:language>
  <cp:lastModifiedBy>co lan-cao hoc</cp:lastModifiedBy>
  <cp:lastPrinted>2014-01-03T13:12:00Z</cp:lastPrinted>
  <dcterms:modified xsi:type="dcterms:W3CDTF">2014-01-03T06:14:00Z</dcterms:modified>
  <cp:revision>167</cp:revision>
  <dc:subject/>
  <dc:title> TRƯỜNG ĐẠI HỌC LUẬT HÀ NỘI</dc:title>
</cp:coreProperties>
</file>